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09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068E3FF0962B0D857648D4D585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68E3FF0962B0D857648D4D585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OaW5n55qH5a2Q5b6h6am+5Lqy5b6BIERvZ2dv5LiOUWluZ+S6lOa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iBVUOWFiOS4i+S4gOWfjjwvcD48L2ZvbnQ+PC9jZW50ZXI+PHA+44CA44CATFBMMjA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esrOS6lOWRqOesrOS4gOaXpeeahOmmluWcuuavlOi1m++8jOeUsVVQ5a+56Zi1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Z2i5Li65aSn5a625bim5p2l5pys5Zy65q+U6LWb6K+m57uG5oiY5oql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6ys5LiA5bGA5YmN5pyfTmluZ+W4ruWKqVVQ5LiL6Lev5omT5byA5bG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ZW9y5Yeg5rOi5oqT5Lit6K6paGFpY2hhb+eahOadsOaWr+WujOe+juW8gOWxgOOAg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bouaImFVQ5omT5Ye6MeaNojPljaDmja7liY3mnJ/kvJjlir/jgILkuK3mnJ/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UOaJk+WHujHmjaI05bm25pS25o6J5aSn6b6Z77yM5ZCO57utTEdE6YeO5Yy65o6l6L+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UWluZ+aLv+WIsOS6lOadgOOAguWQjuacn1VQ5LiK6Lev5o6o6L+b77yMTEdE5Y+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q+U6LWb6IqC5aWP77yMRG9nZ2/kuZ/mi7/liLDkupTmnYDvvIxVUOmaj+WQ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huaOiUxHROWfuuWcsOaLv+WIsOWFiOS4i+S4gOWfju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7Hpm4TogZTnm5/jgIsyMDIzIExQTOaYpeWto+i1m+i1m+aKpe+8mk5pbmfnmoflrZD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rLlvoEgRG9nZ2/kuI5RaW5n5LqU5p2A55m75Z+6IFVQ5YWI5LiL5LiA5Z+O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cHdmNGJxM2NoZGQ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DxzdHJvbmc+56ys5LiA5bGA77ya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QlDvvJo8L3A+DQo8cD48aW1nIGFsdD0i44CK6Iux6ZuE6IGU55uf44CLMjAyMyB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pOaW5n55qH5a2Q5b6h6am+5Lqy5b6BIERvZ2dv5LiOUWluZ+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fuiBVUOWFiOS4i+S4gOWfjiIgc3JjPSIvaW1hZ2UvbmV3c2ltZy8yMDIzMDIx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GphZGM1d2hzNTNlLmpwZyIgd2lkdGg9IjU1MCIgLz4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aWuVVQ77yaSGVyeeWhnuaBqeOAgU5pbmfnmoflrZDjgIFRaW5n55Ge5YW544CB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s73kuL3jgIFCYW9sYW7nkpDnkpA8L3N0cm9uZz48L3A+DQo8cD7jgIDjgIBCYW7vvJr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jgIHloZ7mi4nmlq/jgIHoib7luIzjgIHlpbPorabjgIHpu5HloqjkuIHmoL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e6ouiJsuaWuUxHRO+8mnhpYW94deWljuahkeaPkOOAgU1ldGVv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WhhaWNoYW/mnbDmlq/jgIFMcGPpn6bpsoHmlq/jgIFKaW5qaWFv5rOw5Z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QmFu77ya5b636I6x5paH44CB6IyC5Yev44CB5oKg57Gz44CB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5uy5YOnPC9wPg0KPHA+44CA44CAPHN0cm9uZz7otZvlkI7mlbDmja7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8aW1nIGFsdD0i44CK6Iux6ZuE6IGU55uf44CLMjAyMyBM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pOaW5n55qH5a2Q5b6h6am+5Lqy5b6BIERvZ2dv5LiOUWluZ+S6lOadgOeZu+Wf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S4i+S4gOWfjiIgc3JjPSIvaW1hZ2UvbmV3c2ltZy8yMDIzMDIxNC8yMDIzMDIxNGdk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M3N3LmpwZyIgd2lkdGg9IjU1MCIgLz4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UEzmmKXlraPotZvotZvmiqXvvJpOaW5n55qH5a2Q5b6h6am+5Lqy5b6B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5LiOUWluZ+S6lOadgOeZu+WfuiBVUOWFiOS4i+S4gOWfj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C8yMDIzMDIxNHpxbjF5eGRnd2l0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k1WUO+8mjwvc3Ryb25nPj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QTOaYpeWto+i1m+i1m+aKpe+8mk5pbmfnmoflrZDlvqHpqb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RG9nZ2/kuI5RaW5n5LqU5p2A55m75Z+6IFVQ5YWI5LiL5LiA5Z+O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0LzIwMjMwMjE0ZmZ4cm1weXRvdnY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oi7Hpm4TogZTnm5/jgIsyMDIzIEx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5pbmfnmoflrZDlvqHpqb7kurLlvoEgRG9nZ2/kuI5RaW5n5LqU5p2A55m75Z+6IFV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+OIiBzcmM9Ii9pbWFnZS9uZXdzaW1nLzIwMjMwMjE0LzIwMjMwMjE0emp4Znht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anBnIiB3aWR0aD0iNTUwIiAvPjwvcD4NCjxwPuOAgOOAgDxzdHJvbmc+5q+U6LWb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g0KPHA+44CA44CA44CQMjoyNOOAkeicmOibm+adpeS4rei3r2dh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t7PohLjmiZPlh7rnkZ7lhbnpl6rnjrDvvIznkZ7lhbnot5HliLDph47ljLrooqv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qfliLDvvIzmnbDmlq/mlLbmjonnkZ7lhbnkuIDooYD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UEzmmKXlraPotZvotZvmiqXvvJpOaW5n55qH5a2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qy5b6BIERvZ2dv5LiOUWluZ+S6lOadgOeZu+WfuiBVUOWFiOS4i+S4gOWfj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C8yMDIzMDIxNDRsaGJ1dWgxdmV4LmdpZi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7jgIDjgIDjgJAzOjQ544CR5rKz6YGTNHY077yM55qH5a2QRVHot7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uIvot6/lj4zkurrnu4TvvIznkpDnkpDooaXmjonms7Dlnablkozpn6bpsoHmlq/mi7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YDvvIzmnbDmlq/lh7vmnYDnmoflrZDvvIzms73kuL3lh7vmnYDonJjom5vvvIxVU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jaIz44CCPC9wPg0KPHA+44CA44CA44CQNzowN+OAkeeRnuWFueS4ieinkuiNieW4puea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9puadpeS4i+i3r+ebtOaOpeaKk+atu+mfpumygeaWr++8jOmaj+WQjlVQ5Zue5aS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6ys5LiA5p2h5bCP6b6Z44CC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TmluZ+eah+WtkOW+oempvuS6suW+gSBEb2dnb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bmfkupTmnYDnmbvln7ogVVDlhYjkuIvkuIDln44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QvMjAyMzAyMTQzaGR4YW9kZXJjaC5naWY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MTA6NTTjgJHonJjom5vmlLbmjonlhYjplIvvvIzkuIvot6/ms7Dlnabnm5bkvY9M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vvIzkvYbnkpDnkpBS55qH5a2Q5oqK6Z+m6bKB5pav5rOw5Z2m5Ye76aOe5Ye6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JyY6Jub5Lit6Lev5pS+5Ye65YWI6ZSL5biu5Yqp5p2w5pav5pS25o6J55Ge5YW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TEdE5pS25o6JVVDkuK3ot6/kuIDooYDloZTjgII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U55uf44CLMjAyMyBMUEzmmKXlraPotZvotZvmiqXvvJpOaW5n55qH5a2Q5b6h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6BIERvZ2dv5LiOUWluZ+S6lOadgOeZu+WfuiBVUOWFiOS4i+S4gOWfj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C8yMDIzMDIxNG92dDR6Z21kbDJoLmdpZi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DjgJAxMzowNOOAkeazsOWdpuays+mBk+i/t+i3r+WFiOihjOmY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OaWr+WHu+adgOeah+WtkO+8jOazveS4veWPjeaJi+eCueatu1RQ5LiL5p2l55qE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+Q44CCVVDmiZPlh7ox5o2iMu+8jOmaj+WQjkxHROaUtuaOieWwj+m+me+8jOacrO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+memtguOAgjwvcD4NCjxwPuOAgOOAgOOAkDE0OjQy44CR55KQ55KQ5Zyo6YeO5Y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G5piv54K554iG54K45p6c5a6e6L+H5aKZ77yM5p2w5pav54K55Lyg6YCB6Ze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k51idWZm5LiA54Ku5pS25o6J55KQ55KQ77yM55qH5a2Q5oOz5pWR55KQ55KQ6YCB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65aS044CCPC9wPg0KPHA+PGltZyBhbHQ9IuOAiuiLsembhOiBlOebn+OAizIwMjMg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TmluZ+eah+WtkOW+oempvuS6suW+gSBEb2dnb+S4jlFpbm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vln7ogVVDlhYjkuIvkuIDln44iIHNyYz0iL2ltYWdlL25ld3NpbWcvMjAyMzAyMT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Q1NWFlMXQwYml6di5naWYiIHdpZHRoPSI1NTAiIC8+PC9wPg0KPHA+44CA44CA44CQ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JFVUOmHjuWMuuW8gOWbou+8jOeah+WtkOWFiOmAgeicmOibm+S6uuWktO+8jOWhnuaB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sOaWr++8jExHROWbm+aVo+iAjOmAg++8jOS4ieinkuiNiemfpumygeaWr+iiq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+adgO+8jFVQ5omT5Ye6MeaNojLjgII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UEzmmKXlraPotZvotZvmiqXvvJpOaW5n55qH5a2Q5b6h6am+5Lqy5b6B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5LiOUWluZ+S6lOadgOeZu+WfuiBVUOWFiOS4i+S4gOWfj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C8yMDIzMDIxNG5qbm1mdmd4NDR0LmdpZiIgLz48L3A+DQo8cD7jgIDjgID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eOAkeWwj+m+meWIt+aWsO+8jFVQ5YWI5byA5bCP6b6Z77yM5aWO5qGR5o+Q5Zyo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I6ICX5Y2K6KGA77yM6ZqP5ZCOTEdE5pS25o6J5bCP6b6Z77yM5rKz6YGT5by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95Ye75p2A5rOw5Z2m77yM55Ge5YW55Ye75p2A6JyY6Jub5LiO5aWO5qGR5o+Q77yM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6KGl5o6J5p2w5pav77yM5p2w5pav5q275YmN5Ye75p2A5rO95Li977yMVVDmiZPlh7o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eWktOaUtuaOieWkp+m+me+8jOmfpumygeaWr+aKoum+meWksei0peOAglVQ57uP5rW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MkvjgII8L3A+DQo8cD48aW1nIGFsdD0i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OaW5n55qH5a2Q5b6h6am+5Lqy5b6BIERvZ2dv5LiOUWluZ+S6lOa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iBVUOWFiOS4i+S4gOWfjiIgc3JjPSIvaW1hZ2UvbmV3c2ltZy8yMDIzMDIxNC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cHNlbW5nYXRuLmdpZiIgLz48L3A+DQo8cD7jgIDjgIDjgJAyMTo0OeOAkVVQ5Lit6Le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uU5o6JTEdE5LqM5aGU5ZCO6L2s5LiL77yM6ZqP5ZCO5rOw5Z2m5byA5Zui77yM5rO9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SB5aS05ZCO6K6p6Z+m6bKB5pav5Ye75p2AIO+8jOadsOaWr+WHu+adgOeah+WtkO+8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HujDmjaIy44CCPC9wPg0KPHA+44CA44CA44CQMjQ6MDDjgJFVUOS4i+i3r+WNt+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icmOibm+iQveWNleiiq+WNlu+8jFVQ5ouU5o6JTEdE5LqM5aGU5ZCO5oyB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O95Li96auY5Zyw5aGU5LiL5byAUu+8jExHROS4ieS6uueerOmXtOWNiuih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eWHu+adgOWljuahkeaPkO+8jFVQ5pKk6YCA44CCPC9wPg0KPHA+44CA44CA44CQMjY6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pvpnliLfmlrDvvIzmsrPpgZPljaHlj6Pnu6fnu63lvIDlm6LvvIznmoflrZD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uKTkurrvvIxVUOaJk+WHujHmjaIy5LiL6Lev5o6o6L+b77yM6ZqP5ZCO5aWO5qG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2A55Ge5YW577yM5p2w5pav5LiA54Ku5Ye75p2A55KQ55KQ77yM5aWO5qGR5o+Q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77yM5rO95Li95Ye75p2A5p2w5pav5ZCO5YaN5p2A5aWO5qGR5o+Q5ou/5Yiw5Y+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mN5rO95Li95pS25o6J5bCP6b6Z77yMVVDlkKzniYznlLXpvpnprYL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yNzowOeOAkUxHROWOu+aJk+Wkp+m+meiiq1VQ5YyF5aS577yM6YeO5Yy6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+Z5o6l5Zui77yM55Ge5YW555av54uC6L6T5Ye65ou/5Yiw5LqU5p2A77yMVVDnu4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g1S+OAgjwvcD4NCjxwPjxpbWcgYWx0PSLjgIroi7Hpm4TogZTnm5/jgIsyMDIzIE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k5pbmfnmoflrZDlvqHpqb7kurLlvoEgRG9nZ2/kuI5RaW5n5LqU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IFVQ5YWI5LiL5LiA5Z+OIiBzcmM9Ii9pbWFnZS9uZXdzaW1nLzIwMjMwMjE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cXJ2djBzYWMwbm4uZ2lmIiAvPjwvcD4NCjxwPuOAgOOAgOOAkDI2OjIy44CRTEdE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75L2GVVDlhYjmi7/lpKfpvpnvvIzms73kuL3lh7vmnYDpn6bpsoHmlq/vvIzonJjo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h6rmnYDvvIznkZ7lhbnlh7vmnYDms7DlnabvvIzlpY7moZHmj5Dmi4nlm57nmo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nbDmlq/lh7vmnYDnmoflrZDvvIxMR0TmiZPlh7oz5o2iNOOAguicmOibm+Wkjea0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eWwj+m+meOAgjwvcD4NCjxwPuOAgOOAgOOAkDMxOjQ044CRVVDkuIrot6/mjqj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soHmlq/lhYjmnYDnkZ7lhbnvvIzms73kuL3nnqzpl7Tlj4zmnYDvvIzms7DlnabonJjo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gJLlnLDvvIzlpY7moZHmj5DkuI7pn6bpsoHmlq/pgIHms73kuL3lm5vmnYDvvIz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7vmnYDmnbDmlq/mi7/liLDkupTmnYDvvIxVUOS4gOazouaOqOaOiUxHROWfuuWcs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juOAgjwvcD4NCjxwPjxpbWcgYWx0PSLjgIroi7Hpm4TogZTnm5/jgIsyMDIzIE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k5pbmfnmoflrZDlvqHpqb7kurLlvoEgRG9nZ2/kuI5RaW5n5LqU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IFVQ5YWI5LiL5LiA5Z+OIiBzcmM9Ii9pbWFnZS9uZXdzaW1nLzIwMjMwMjE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bzVzdTVlZG56eHQuZ2lmIiAvP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MzNjM1NDg1MDY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zM2MzU0OD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68E3FF0962B0D857648D4D585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