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A6DB39C736F3E9D94FF9238499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A6DB39C736F3E9D94FF9238499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G96L+QMu+8muWFiemZqOS5i+eni+OA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acquadpeS4pOS4qui1m+Wto++8geOAjOaKl+aImOi1m+Wto+OAjeS4juOAjOa3sea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jeWNs+WwhuWIsOadpTwvcD48L2ZvbnQ+PC9jZW50ZXI+PHA+44CA44CA5pe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G96L+QMuOAi+WumOaWuSBCdW5naWUg5YWs5biD5LqG5Y2z5bCG5LiOIDMg5pyIID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5qEJmxkcXVvO+WFiemZqOS5i+eniyZyZHF1bzvljbPlsIbkuLrnjqnlrr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lrDlhoXlrrnku6Xlj4rlkI7nu63otZvlraPjgILmraTmrKEgQnVuZ2llIO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4g+S6huS4pOS4qui1m+Wto+eahOWQjeensO+8jOWIhuWIq+aYryZsZHF1bzvlhYnp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4smcmRxdW875omp5bGV55qE6aaW5Liq6LWb5a2jJmxkcXVvO+aKl+aImOi1m+Wt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ozntKfpmo/lhbblkI7nmoQmbGRxdW875rex5riK6LWb5a2j77yIU2Vhc29uIG9mIH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77yJJnJkcXVvO+OAgjwvcD4NCjxwPjxpbWcgYWx0PSLjgIrlkb3ov5Ay77ya5YWJ6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L5YWs5biD5pyq5p2l5Lik5Liq6LWb5a2j77yB44CM5oqX5oiY6LWb5a2j44CN5LiO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6LWb5a2j44CN5Y2z5bCG5Yiw5p2lIiBzcmM9Ii9pbWFnZS9uZXdzaW1nLzIwMjM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0cmtsdzV4MXlwdHoucG5nIiAvPjwvcD4NCjxwPiZuYnNw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bmdpZSDlnKjlrpjmlrnljZrlrqLmlofnq6DkuK3ooajnpLrvvIzoh6rlt7HlnK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iJDlip/mj5Dpq5jkuobnjqnlrrblr7nkuo7lhajlubTmm7TmlrDlhoXlrr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nJ/lvoXvvIzkvYbpg6jliIblhoXlrrnkvp3nhLborqnnjqnlrrbop4nlvpfnvLr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u6Xlj4rlhoXlrrnnmoTph4/kuI3lpJ/jgILlr7nmraTvvIxCdW5naWUg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i25a6a5LqG5Zub5aSn55uu5qCH77yM5YyF5ous77ya5ouT5a69546p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6L6555WM44CB5oqK5oyR5oiY6YeN5paw5bim5Zue5ZG96L+Q44CB5Liw5a+M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B6IGU57O75a6I5oqk6ICF5Lus44CCPC9wPg0KPHA+44CA44CA5ZyoJmxkcXV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eeOqeWutueahOaDs+ixoei+ueeVjCZyZHF1bzvkuK3vvIzlsLHljIXmi6zmipfmiJj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ozmt7HmuIrotZvlraPjgILlnKjmipfmiJjotZvlraPkuK3vvIxCdW5naWUg5YaN5qy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46p5a626I635b6X54m55a6a6LWb5a2j5q2m5Zmo5ZKM5oqk55Sy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Zmk5LqG5pys5b2x57O757uf5ZKM5pys5b2x6IO96YeP77yM5bm25LiU5YWB6K646LW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C05pm25a2Y5pS+5Zyo6LWb5a2j5ZWG5Lq65aSE44CCPC9wPg0KPHA+44CA44C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QnVuZ2llIOi/mOenu+mZpOS6hui1m+Wto+a0u+WKqOeahOi0p+W4ge+8jOW5t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LrOeJueWvhumSpeezu+e7n+adpeS7o+abv+OAguWcqOa4uOeOqei/h+eoi+S4r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eLrOeJueWvhumSpe+8jOiuqeeOqeWutuWPr+S7peWcqOi1m+Wto+a0u+WKqO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WuneeuseS4reW8gOWPluabtOWlveeahOWlluWKseOAg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b3ov5Ay77ya5YWJ6Zmo5LmL56eL44CL5YWs5biD5pyq5p2l5Lik5Liq6LWb5a2j77yB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6LWb5a2j44CN5LiO44CM5rex5riK6LWb5a2j44CN5Y2z5bCG5Yiw5p2l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0LzIwMjMwMjE0c3A0ZmplcDRseXMucG5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uOAgOOAgOiHs+S6jiZsZHF1bzvluKblm57mjJHmiJ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llIOihqOekuuWwhuS8muaKiumHjeW/g+S7juaKgOiDveS4iui9rOenu+W8g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geWHuua4uOaIj+eahOaequaImOmDqOWIhu+8jOiuqea4uOaIj+abtOWKoOWbsOma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Oacm+S5n+iDveabtOWKoOWQuOW8leeOqeWutuOAgiZsZHF1bzvlnKggUHZFIOWSjCBQ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6K6k5Li65oqA6IO955qE5pWI5p6c77yI5oiR5Lus5LiN5oOz5YmK5by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B57ut5pe26Ze05a+86Ie05YW25Y2g5o2u5LqG5Lqk5oiY55qE5Li75a+8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oOz6KaB6Kej5Yaz6L+Z5LiA6Zeu6aKY44CCJmxkcXVv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tpO+8jOaKgOiDveWFheiDveaXtumXtOWwhuS8muiOt+W+l+S4gOS4quabtOaWs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se+8ie+8jOWQjOaXtumaj+edgCZsZHF1bzvlhYnpmajkuYvnp4smcmRxdW875bC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qih57uE5pS55Yqo77yMQnVuZ2llIOi/mOWwhuWvueS4quWIq+aKgOiDv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hjOWJiuW8se+8jOS7pSZsZHF1bzvmjqfliLbmiJHku6zlnKjljrvlubTnnIv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mhI/nmoTlipvph4/lop7luYXjgIImcmRxdW87PC9wPg0KPHA+44CA44C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mZqOS5i+eniyZyZHF1bzvmm7TmlrDlkozmnKrmnaXkuIDlubTnnIvmnaXlsIb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hoXlrrnlkozmm7TmlrDvvIzmnInlhbTotqPnmoTlmbbov6rmganlj6/ku6X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ljZrlrqLmn6XnnIvor6bmg4XjgII8L3A+DQo8cD7jgIDjgIDjgIrlkb3ov5Ay44C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Kl+aImOi1m+WtoyZyZHF1bzvlsIbkuI4gMyDmnIggMSDml6UmbGRxdW875YWJ6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JnJkcXVvO+WQjOatpeS4iue6v+OAgjwvcD4NCjxwPiZuYnNw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M2NDU0NTg2N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2MzY0NTQ1ODY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A6DB39C736F3E9D94FF9238499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