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A0197DF1E357388D2DF511B5E2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A0197DF1E357388D2DF511B5E2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XBleOaJi+a4uOOAi+Wuo+W4gzXmnI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5a6Y5pa55pel5YmN5a6j5biD54Wn5bi45o6o5Ye656ysNOi1m+Wto+WGheWuu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44CKQXBleOiLsembhOaJi+a4uOOAi+WcqOWuo+W4g+es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m+Wto+W7tuacn+S5i+WQjuS4jeS5he+8jOa4uOaIj+WwseWuo+W4g+WwhuS6jiA1I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Fs+acjeOAguiuuOWkmueyieS4neiupOS4uuesrCA0IOi1m+Wto+WPr+iD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eOsOS6hu+8jOS9huaYr+aXpeWJjeOAikFwZXjmiYvmuLjjgIvlrpjmlrnmj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vvIzljbPkvr/muLjmiI/ljbPlsIblhbPmnI3vvIzlrpjmlrnkvp3nhLblsIbkuo4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TUg5pel5o6o5Ye656ysIDQg6LWb5a2j5YaF5a6577yM5YyF5ous5Lyg5aWH6KeS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4oCd5ZKM5Zyw5Zu+4oCc5aWl5p6X5Yy55pav4oCd44CCPC9wPjxwPuOAgOO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mOaWueeahOihpeS4geivtOaYju+8jOesrCA0IOi1m+Wto+abtOaWsOi/mOWw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yBCVUcg5L+u5aSN5ZKM5ri45oiP5L2T6aqM5pS56L+b44CC4oCcQXNwaXJl4oCd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CG5YyF5ous5paw5Lyg5aWH44CB5paw5Zyw5Zu+5ZKM5paw55qE4oCc5qCH5b+X5oC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oCd77yM5Lul5Y+K6K645aSa5paw5Yqf6IO944CC5Ymp5LiL55qE5LiJ5Liq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bCG5L6d54S26IO95aSf5Lqr5Y+X6L+Z5Lqb5paw5YaF5a65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0LzIwMjMwMjE0YjBmdDRvbGpmcWgucG5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ZXjmiYvmuLjjgIvlrqPluIM15pyI5YWz5pyN77yM5a6Y5pa55pel5YmN5a6j5biD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6ysNOi1m+Wto+WGheWuuSIgLz48L3A+PC9wPjxwPuOAgOOAgOOAikFwZXjmiY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igJzmoIflv5fmgKfmrablmajigJ3ljbPjgIpBcGV444CL546p5a625omA54af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g5a625a6d4oCd77yM5bCG5pS55Y+Y55qE6L+R5oiY5pS75Ye744CC6I635b6X5p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q2m5Zmo55qE6KeS6Imy5piv5Yqo5Yqb5bCP5a2Q44CC5ZKM44CKQXBleOOA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OAikFwZXjmiYvmuLjjgIvnmoTliqjlipvlsI/lrZDmrablmajmmK/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kIPmo43jgILmiYDmnInnmoTmoIflv5fmgKfmrablmajpg73lj6/ku6XpgJrov4f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miJDov5vluqbop6PplIHljYfnuqfmrL7lvI/jgII8L3A+PHA+44CA44CA56ysIDQg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CG5YyF5ous5Lik5Liq5paw5qih5byP77yM4oCc6Zeq55S15a+55Yaz4oCd5ZKM4oCc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b2904oCd44CC4oCc6Zeq55S15a+55Yaz77yITGlnaHRpbmluZyBCYXR0bGXvvInig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nmoTmioDog73lhrfljbTml7bpl7TlsIbkvJrlh4/lsJHvvJvogIzigJxEZWphIExv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vvIzmiYDmnInlj6/mi77lj5bnianlk4Hpg73lsIbmmK/lm7rlrprnmoTvvIzljIXm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lpLTngrnjgIHooaXnu5noiLnot6/nur/jgIHlronlhajljLrkvY3nva7lkozph4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lm7rlrprnmoTvvIzkvYbmr4/lpKnpg73kvJrmm7TmlrDjgILigJ0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oCc5Zui6Zif5q275paX4oCd5qih5byP5Lmf6K6h5YiS5Zue5b2S77yM5L2G5YW3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26Ze05pyq55+l44CCPHA+PGltZyBzcmM9Ii9pbWFnZS9uZXdzaW1nLzIwMjMwMj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YTFncTN1dXM1YWYucG5nIiBhbHQ9IuOAikFwZXjmiYvmuLjjgIvlrqPluIM15p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6Y5pa55pel5YmN5a6j5biD54Wn5bi45o6o5Ye656ysNOi1m+Wto+WGheWuu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OWQjOaXtu+8jOeOqeWutui/mOWwhuiDveWPguWKoOmUpuagh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agh+i1m+WIhuS4uuS4ieenje+8mjwvcD48cD7jgIDjgIDmt5jmsbDplKbmoIfotZ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h43kuo7pgKDmiJDkvKTlrrPku6Xlj4rlh7vmnYDlkozlh7vlgJLnmoTmlbD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yg5aWH6ZSm5qCH6LWb77ya6ZyA6KaB5L2/55So54m55a6a5oiW6YOo5Yi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uOAgOOAgOaOkuS9jemUpuagh+i1m++8muWPr+S7peaOkuS9jeaoo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iiq+aPj+i/sOS4uuKAnOWvueS6juacgOS8mOengOeOqeWutueahOiJsOmav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OAgjwvcD48cD7jgIDjgIDomb3nhLborrjlpJrnjqnlrrbnnIvliLDjgIpBcGV4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IDQg6LWb5a2j5o6o5Ye677yM6K6k5Li65ri45oiP5L6d54S25pyJ5biM5p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a6Y5pa55bCG5YW256ew5Li65ri45oiP55qE4oCc5ZGK5Yir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IEVBIOS4jeWkquWPr+iDveeqgeeEtuaUueWPmOiuoeWIkuiuqee7p+e7r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jgIDjgIDllpzmrKLjgIpBcGV45omL5ri444CL55qE546p5a625Lm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6Jm954S26L+Z5qy+5ri45oiP5Y2z5bCG5YWz5pyN77yM5L2G5pivIEVBIO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hqOekuui/meW5tuS4jeaYr+OAikFwZXjoi7Hpm4TjgIvmiYvmnLrnq6/kuIr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ku5bku6zorqHliJLmjqjlh7rkuIDkuKrlkoznq6/muLjlhbPns7vmm7TliqDntK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pgb/lhY3liIblibLnpL7ljLrnmoTmlrDnp7vliqjnq6/jgIpBcGV444CL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MzYwODc2ODY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zNjA4NzY4NjE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A0197DF1E357388D2DF511B5E2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