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0D97AFD2A08B31DA9627E8E5FE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0D97AFD2A08B31DA9627E8E5FE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buR6Imy5rKZ5rygTeOAi+WFqOaWs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jOaJjuS8iuW+t+OAjeWFrOW8gOaTjee6teW3qOWkp+ivm+adgOWIgOS6iemcuOayme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55Sx6Z+p5Zu956CU5Y+R5ZWG54+N6Im+56K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iO5Y+R6KGM55qE44CK6buR6Imy5rKZ5rygTU9CSUxF44CL5LqO5LuK77yIMT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qPluIPlk4jokKjovpvop4nphpLogYzkuJrjgIzmiY7kvIrlvrfjgI3ljbPlsIb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azlvIDogYzkuJrmiJjmlpfnlLvpnaLlj4rmioDog73miqLlhYjnnIvvvIzkuIDn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jovogIXnmoTpo47ph4fjgII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yMzAyMTRhZWN4a2VleHYwMi5qcGciIGFsdD0i44CK6buR6Imy5rKZ5rygTeOAi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jOS4muOAjOaJjuS8iuW+t+OAjeWFrOW8gOaTjee6teW3qOWkp+ivm+adgOWIgOS6iem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iIgLz48L3A+PC9wPjxwPuOAgOOAgOWFi+acjeivleeCvOW+l+WIsOmYv+WwlOelnuaB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jOaJjuS8iuW+t+OAjeS4uuWTiOiQqOi+m+iniemGkuiBjOS4mu+8jOi9u+advua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peacieW3qOWkp+WPjOWIg+eahOS4u+atpuWZqOOAjOivm+adgOWIgOOAje+8jO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QuOaUtuaVjOS6uuWKm+mHj+eahOaymeS5i+adg+WKv++8jOiuqeaJjuS8iuW+t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W5tuaOp+WItuaymeS5i+ibh++8jOWvueaVjOS6uuWPkeWKqOeqkuaBr+W8j+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JjuS8iuW+t+eahOaImOaWl+mjjuagvOS5n+W9sOaYvuS6huWFtui6q+S4uuaymeib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iAheeahOeJueiJsu+8jOWMheWQq+WPr+S7pemAj+i/h+ivm+adgOWIgOWPrOWUpOay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u+imgeaKgOiDveOAjOivm+eBreOAje+8jOS7peWPiuWMlui6q+aal+ibh+eKt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WKqOaKgOiDveOAjOaymea8oOS5i+W9seOAje+8jOiuqeWGkumZqeWutuS7rOingeiv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ymea8oOS5i+WKm+OAgjwvcD48cD7jgIDjgIDlhbPkuo7lhajmlrDogYzkuJr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vIrlvrfjgI3nmoTmm7TlpJrotYTorq/vvIzlsIblnKjlrpjmlrnnvZHnq5nlkoznson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Ybnu63lhazlvIDjgII8L3A+PHA+44CA44CA5q2k5aSW77yM5Zyo44CK6buR6Imy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SUxF44CL5qyi5bqG5oOF5Lq66IqC77yM54m55Yir5rS75Yqo55Sc6Jyc5Ye65Ye7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5m75YWl5ri45oiP5a6M5oiQ5oyH5a6a5Lu75Yqh5Y2z5Y+v6I635b6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YWR5o2i5pyJ5py65Lya5byA5Ye65rex5riK5paH54mp44CB5Zyj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K6o5LyQ5o6o6I2Q5Lmm55qE44CM5bm46L+Q55qE5ben5YWL5Yqb566x5a2Q44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k5LmL5aSW77yM5Y+q6KaB57u05oyB55m75YWl5pe26Ze077yM5bCG6L275p2+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L5Yi45ZKM54uC54Ot5pe25YWJQlVG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M2MDk1Njg2Mjk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MzYwOTU2OD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0D97AFD2A08B31DA9627E8E5FE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