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850211ABEBB25250B79F16042E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850211ABEBB25250B79F16042E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FrZXLosIjoi7Hpm4TogZTnm5/lsI/lj7f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JpMT0zlhYHorrjlsI/lj7fnmoTlrZjlnKjlkozlhYHorrjku6PmiZPmsqHmnInlp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s8L3A+PC9mb250PjwvY2VudGVyPjxwPuOAgOOAgOi/keaXpe+8jFQx5Lit5Y2V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gInmiYvlnKjnm7Tmkq3kuK3lm57lupTnvZHlj4vlvLnluZXvvIzlhbbkuK3osIj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gZTnm5/lsI/lj7fnmoTpl67popjvvIzku6XkuIvkuLrnv7vor5HlpKf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RmFrZXLosIjoi7Hpm4TogZTnm5/lsI/lj7fpl67popjvvJpMT0z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I/lj7fnmoTlrZjlnKjlkozlhYHorrjku6PmiZPmsqHmnInlpKrlpKfnmoTljLrliKs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QvMjAyMzAyMTRvbXZmcHhkbnowdC5qcG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PHN0cm9uZz7lvLnluZXvvJrlpoLmnpzljLnphY3ov57og5z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ZPlrprnuqfotZvnmoTor53vvIzkvJrmjpLliLDpk4Lph5Hlkozpkrvnn7PvvJ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7jgIDjgIBGYWtlcu+8miZsZHF1bzvkvJrov5nmoLflkJfvvJ/ku6Xl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5nmoLfnmoTvvIzku6XliY3miZPlrprnuqfotZvmgLvmmK/ku47nmb3pk7bnmoRN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lvIDlp4vnmoTvvIzmiJHpgqPkuKrml7blgJnjgIImcmRxdW87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ZXLvvJombGRxdW875oiR6K6k5Li65pyJ5b+F6KaB5raI6Zmk5bCP5Y+377yM6Iux6Zu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ZyA6KaB5bCP5Y+355qE5Y6f5Zug5piv5LuA5LmI5ZGi77yf6L+Z5ri45oiP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yA6KaB5bCP5Y+355qE5Y6f5Zug77yM5bCP5Y+355qE5a2Y5Zyo5a+56L+Z5ri45o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iu5Yqp6YO95rKh5pyJ77yM5piv5Y+v5Lul55So5bCP5Y+36LWa6ZKx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uOAgOOAgDxzdHJvbmc+RmFrZXLorqTkuLo8L3N0cm9uZz48c3Ryb25nPu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mOWcqOeahOe8uueCue+8mjwvc3Ryb25nPjwvcD4NCjxwPuOAgOOAgCZsZHF1bzv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j7flrprnuqfml7bkvJrorqnljp/mnKzlsLHlpITkuo7pgqPkuKrmrrXkvY3nmoT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uLjmiI/kvZPpqozlj5jkvY7vvJs8L3A+DQo8cD7jgIDjgIDnrKzkuozvvIz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7fnmoTor53vvIznjqnlsI/lj7fml7bkuI3lpb3lpb3njqnvvIznjqnlpYfmgKr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nlKjlpKflj7flj4jorqTnnJ/njqnvvIzpgqPmuLjmiI/otKjph4/lsLHlj5jlvpf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bvvJs8L3A+DQo8cD7jgIDjgIDnrKzkuInvvIzlm6DkuLrlj6/ku6XnlKjlpKflj7f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nhLblkI7mjaLlsI/lj7fnjqnvvIzlsLHlj5jnm7jnmoTlnKjpvJPlirHnjq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LjmiI/kuobvvJvkvYblpoLmnpzlj6rmnInlpKflj7fvvIzlpKflrrbpg73lvo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uLjmiI/vvIzmuLjmiI/kuZ/lvojlubPooaHvvIzmr4/kuIDlsYDpg73kvJrmiJDku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jqnnmoTlpb3lsLHog73otaLnmoTmuLjmiI/kuobvvJs8L3A+DQo8cD7jgIDjgID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vvIzlpoLmnpzlvojmnIvlj4vku6zlnKjkvY7liIbmlbDmrrXlj4zmjpLvvIz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pgYfliLDoo4XkvZzmmK/nmb3pk7bnmoTpkrvnn7PvvJs8L3A+DQo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kYror4nmiJHlsI/lj7flrZjlnKjnmoTkuIDkuKrlpb3lpITvvIzpmaTkuob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YvlpJbvvJ/miJHorqTkuLrlhYHorrjlsI/lj7fnmoTlrZjlnKjlkozlhYHorrjku6P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KfnmoTljLrliKvjgIImcmRxdW87PC9wPg0KPHA+44CA44CAPHN0cm9uZz7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Jrlj6/ku6Xot5/mnIvlj4vkuIDotbfnjqkv57uD5Lmg5YW25LuW5L2N572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RmFrZXLvvJombGRxdW875Y+v5Lul6Lef5pyL5Y+L5LiA6LW3546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yL5Y+L5LiA6LW35Yy56YWN5bCx5Y+v5Lul5LqG5ZGA44CC57uD5Lmg5YW25LuW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Y+v5Lul5Yy56YWN57uD5ZWK77yM5Li65LuA5LmI6Z2e6KaB5Zyo5o6S5L2N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Y+v5Lul54G15rS757uE5o6S44CCPC9wPg0KPHA+44CA44CA5bCP5Y+355yf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LqG77yM5Yeg5LmO6Lef5Luj5omT5piv5LiA5Liq5rC05bmz55qE44CC5Zug5Li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2x5ZON5LqG5ri45oiP5rC05bmz77yM5omA5Lul6Zi75q2i5LqG5Luj5om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35Y205piv5ZCI6KeE55qE77yM6L+Z5LiN5YOP6K+d44CC546w5Zyo5Zug5Li65bCP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ZKM56ys5LiA5qyh5Y+C5Yqg5a6a57qn6LWb55qE6LSm5Y+36Zeu6aKY77yI5o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46p6L+H6Iux6ZuE6IGU55uf5o6S5L2N55qE6LSm5Y+356ys5LiA5qyh5omT5o6S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yH546L6ICF5q615L2N562J5pyA5LiK5L2N5ZyI5q615L2N5Lit5LiK5Liq6LW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pyJ5o6S5L2N6K6w5b2V55qE6LSm5Y+377yM5L2/55So5LiN5q2j5bi4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Yiw5b6I6auY5q615L2N55qE546p5a6277yJ6auY5YiG5q615L2N5Lmf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2i5b2x5ZON44CCJnJkcXVvOzwvcD4NCjxwPiZuYnNwO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M2MDkzMDg2MjU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MzYwOTMwODY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850211ABEBB25250B79F16042E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