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DF6FC978F2F3207AAB95B06056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DF6FC978F2F3207AAB95B06056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oqs5aS05pivMjAyM+W5tOWHoOaci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L2ZvbnQ+PC9jZW50ZXI+PHA+44CA44CA6b6Z5oqs5aS05piv5oiR5Zu9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mL5LiA77yM5pe26Ze05Li65Yac5Y6G55qE5LqM5pyI5Yid5LqM77yM5a6D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6ICV55qE5byA5aeL77yM6YKj5LmI5LqM5pyI5LqM6b6Z5oqs5aS05paH5qG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5LiL6Z2i5LiA6LW35p2l55yL55yL5ZCn44CC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C8yMDIzMDIxNGV0bGg0Y3hpZGxuLnBuZyIgYWx0PSLpvpn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8yMDIz5bm05Yeg5pyI5Yeg5pelIiAvPiA8L3A+PHA+44CA44CAPHN0cm9uZz4yMD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5piv5ZOq5LiA5aSpPC9zdHJvbmc+IDwvcD48cD7jgIDjgIAyMDIz5bm06b6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Mi4xNOaXpeaDheS6uuiKguW9k+WkqTwvcD48cD7jgIDjgIA8c3Ryb25nPuOAkOeu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iA8L3A+PHA+44CA44CAMS7miqzlpLTmiYDop4HvvIznmob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nm67oiJLlsZXvvIzpobrpl67mmKXlrok8L3A+PHA+44CA44CAMi7npaXpvpnotZD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IfniankuLDnm5vvvJvkuI3otJ/mmKXlhYnvvIznvo7lpb3miqzlpLTlj6/o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My7mmILpppbmjLrog7jvvIzmmK/nlJ/mtLvmnIDnvo7nmoTlp7/m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NC7kuI3otJ/mmKXlhYnvvIzku47lpLTlvIDlp4vvvIzkuozmnIjkuoz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nvo7nmoToh6rlt7E8L3A+PHA+44CA44CANS7npaXpvpnmmILpppbvvIzmibbmkYf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nvo7lpb3lvZPlpLTvvIzovazov5DnurPnpaU8L3A+PHA+44CA44CANi7kuozmn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miqzlpLTvvIzlj6ropoHkvaDmiqzotbflpLTvvIzpmLPlhYnlsLH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L3A+PHA+44CA44CANy7pvpnmiqzlpLTvvIzlkJHkuIrnnIvvvIzkuIfnianljYf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c8L3A+PHA+44CA44CAOC7nvo7lpb3nmoTnlJ/mtLvvvIzmiqzlpLTlsLHog73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L3A+PHA+44CA44CAOS7mibbmkYfnm7TkuIrvvIznnrDkuJbnlYzkuIfosaHmm7Tml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TAu5Y2D5bm05L+h5Luw77yM5ZCR5LiK55Sf6ZW/55qE5Yqb6YeP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M5pyq5p2l5bCG5ZCv5paw56ugPC9wPjxwPuOAgOOAgDExLuaYpemjjuW+l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+8jOe/mOmmluS7peebvOWlveW9qeWktDwvcD48cD7jgIDjgIAxMi7npaXpvpn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lKTphpLnlJ/plb/nmoTlipvph4/vvJvku7DmnJvlpKnnqbrvvIznnIvluIzmnJv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Izlh7o8L3A+PHA+44CA44CAMTMu5LqM5pyI5LqM77yM6b6Z5oqs5aS077yM5oiR5Lu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5Lmf5LiN5b+Y6ISa6LiP5a6e5ZywPC9wPjxwPuOAgOOAgDE0LuS4g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v+WUpOi1t+S6hueUn+a0u+eahOW4jOacm++8jOaYgummluWJjeihjO+8jOS4jei0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M2NDcxNzg2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MzY0NzE3ODY3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DF6FC978F2F3207AAB95B06056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