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5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762FFD08F29DA8BACFDA5315CE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762FFD08F29DA8BACFDA5315CE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yN5qC85rKD6Iyo5LmL6YGX44CL55qE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2j5Zyo6Ie05Yqb5LqO5byA5Y+R5ri45oiP55qE5aSa5Lq6L+WQiOS9nE1P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5p2l6Ieq44CK6ZyN5qC85rKD6Iyo5LmL6YGX44C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ih5byP55qETU9E5Zui6Zif55uu5YmN5q2j5Zyo5oub5Yuf5pyJ5omN5Y2O5ZKM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q65Yiw5LuW5Lus55qE5Zui6Zif5p2l5byA5Y+R5ri45oiP55qE5aSa5Lq6L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ROOAgjwvcD4NCjxwPuOAgOOAgDwvcD4NCjxwPjxpbWcgYWx0PSLjgIrpnI3moLzmsoPo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fjgIvnmoRNT0Tlm6LpmJ/mraPlnKjoh7Tlipvkuo7lvIDlj5HmuLjmiI/nmoTlpJr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TU9EIiBzcmM9Ii9pbWFnZS9uZXdzaW1nLzIwMjMwMjE0LzIwMjMwMjE0ZXlweHZ4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cG5nIiAvPjwvcD4NCjxwPiZuYnNwOzwvcD4NCjxwPuOAgOOAgE1PROWItuS9nOiAh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WKn+WcsOWFi+mahuS6huS4u+imgeinkuiJsu+8jOW5tuWIm+W7uuS6h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eOqeWutueahOacrOWcsOacjeWKoeWZqO+8jE1PROW8gOWPkeS6uuWRm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HuuW+iOWkmuS/oeaBr++8jOS9huS7luS7rOivtOS4u+imgeebruagh+aYr+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S6uua4uOaIj+eahOW6lOeUqOeoi+W6j++8jOiuqeeOqeWutuWPr+S7peWcq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lui+keWZqOS4reWIm+W7uuS7luS7rOeahOWktOWDj+OAgjwvcD4NCjxw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jM2MDc2OTg2M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2MzYwNzY5ODYw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762FFD08F29DA8BACFDA5315CE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