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4D6ACBCF5CE9AB13A58E3643E1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4D6ACBCF5CE9AB13A58E3643E1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N5oCd6K6u5ri45oiPIOeOhOatpu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iZmuWuvzLmnIgxNOaXpeeUn+aXpeWumOaWuee6quW/teWbvuagh+WFrOW8g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PHN0cm9uZz7jgIrkuI3mgJ3orq7muLjmiI8g546E5q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6Jma5a6/MuaciDE05pel55Sf5pel5a6Y5pa557qq5b+15Zu+5qCH5YWs5by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Jma5a6/6LWP6YeR54yO5Lq65piv5Ye65Zy65pe25q2j5a6e6KGM5pa85o2V5o2J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u75Yqh6ICM6K+v5Lul5Li65Ly06ZqP5Zyo5b6M55qE5aSa5Zac5a2Q5piv5bu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ICM5o2J5LqG5aW577yM6L+H5ZCO5omN5b6X55+l5aW55piv6aKE6KiA5Lit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pbWcgc3JjPSIvaW1hZ2UvbmV3c2ltZy8yMDIzMDIxNC8yMDIzMDIx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NW93eXh3LmpwZyIgYWx0PSLjgIrkuI3mgJ3orq7muLjmiI8g546E5q2m5byA5Lyg44C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aciDE05pel55Sf5pel5a6Y5pa557qq5b+15Zu+5qCH5YWs5byAIiAvPi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Cn5qC855u0546H77yM5Zac5oCS5ZOA5LmQ5YWo5YaZ5Zyo6IS45LiK77yM6Lef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6/5q+U6L6D6LW35p2l77yM5oCn5qC85q+U6L6D5rS75rO85byA5pyX77yM5aWz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6D5Li65oiQ54af56iz6YeN44CC5pu+57uP5Zac5qyi6L+H5aSa5Zac5a2Q77yM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2Q5ZKM5aWz5a6/5Zyo5LiA6LW35LmL5ZCO5Y+q5piv5Y2V57qv55qE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q275ZCO5oiQ5Li6546E5q2m56We5bqn5a6d55qE5a6I5oqk6ICF5LmL5LiA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6/5LiA6LW35Lqy5omL5L+d5oqk5aSa5Zac5a2Q55WZ5LiL55qE56We5bqn5a6d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Aw5bm05ZCO77yM5a6D6KKr5Lqk5omY5Yiw5paw5ber5aWz576O5pyx5om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MzQwNzQzODU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zNDA3NDM4NT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4D6ACBCF5CE9AB13A58E3643E1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