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F39140AEB19F03DC4B6ECCD210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F39140AEB19F03DC4B6ECCD210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3ZlckRyaXZl5o6o54m55YiG5LqrU3Bpcml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6Zif6YCA6LWb5Y6f5ZugPC9wPjwvZm9udD48L2NlbnRlcj48cD7jgIDjgIBzZWl6ZW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nmjqjnibnorqlTcGlyaXTpnZLorq3pmJ/pu6/nhLbpgIDotZv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6XlkI3ni6zogZTkvZPniIbmlpnkurpPdmVyRHJpdmXooajnpLpCTEFTVOemgeatolNw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kuiuremYn+WPguWKoFJNUumihOmAiei1m+S6i+OAguiAjOi/mei1t+a6kOS6jjkgUGFu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Zif6YCJ5omLc2VpemVk55qE5LiA5YiZ5o6o54m544CC5ZyoVGVsZWdyYXJt5LiKT3Zl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6K+m57uG5YiG5Lqr5LqG5q2k5LqL44CCPC9wPg0K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1LzIwMjMwMjE1a3prcTQxa2duNDQuanBnIiAvPjwvcD4NCjxwPuOAgOOA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jlpKnpooTpgInotZvkuIrlj5HnlJ/kuobkuIDku7bmnInotqPnmoTkuovjgI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vljYrlubTvvIxWYWx2ZeW5tuS4jeWcqOaEj+mdkuiureaImOmYn+WPguWKoE1ham9y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Wb77yM5Zug5q2kU3Bpcml05oql5ZCN5Y+C5Yqg5LqG6aKE6YCJ6LWb6I635Y+W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f6LCic2VpemVk55qE5o6o54m577yMQkxBU1TlhrPlrprnpoHmraJTcGlyaX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r5TotZvjgIImcmRxdW87PC9wPg0KPHA+44CA44CA5ZyoQkxBU1TnmoTlrpjmlrnpobX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bmsqHmnInku7vkvZXpnZLorq3pmJ/lj4LliqDmr5TotZvnmoTpmZDliLbjgILliY3l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ZWTlnKjkuKrkurrmjqjnibnkuIrlj5HluIPkuobkuIDliJnmjqjmlofvvJrpl67popj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rq3pmJ/og73lj4LliqDlhazlvIDpooTpgInotZvlkJfvvJ88L3A+DQo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TUvMjAyMzAyMTVxaWFpNDFqbHZoai5qcG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b2T5pe2QkxBU1TlubbmsqHmnInkuojku6Xlm57lupTvvIzkvYb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mmK/pnZLorq3pmJ/ml6Dms5Xlj4LliqDlhazlvIDpooTpgInotZvjgIL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l6Dliqnkuo4wIFBhbmRhc+aImOmYn+OAgk92ZXJEcml2ZeaYr+WvueeahO+8jDkg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5oiY6Zif5Zyo5YWs5byA6aKE6YCJ6LWb56ys5LiA6L2u5Y2z6KKr5reY5rGw44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OSBQYW5kYXPmraPlj4LliqDnrKzkuozlnLrlhazlvIDpooTpgInotZvvvIz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LrkvJrjgII8L3A+DQo8cD7jgIDjgIDnm67liY3lhazlvIDpooTpgInotZv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iLDnrKzkuozlnLrjgILkuKTlnLrlhazlvIDpooTpgInotZvliIbliKvmj5Dkvps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et6aKE6YCJ6LWb5pmL57qn5ZCN6aKd44CC5bGK5pe25q+P5LiqUk1S5bCB6Zet6aK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ya5pyJMTbmlK/lj4LotZvpmJ/kvI3jgII8L3A+DQo8cD4mbmJzcD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Y0MjU4ODM4ODA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jQyNTg4Mzg4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F39140AEB19F03DC4B6ECCD210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