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0044A45C9BBBC526839513B9B3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0044A45C9BBBC526839513B9B3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omY572X5ouJIE1vdG8gRyBTdHlsdXM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Jbop4Lorr7orqHniIblh7og5pyJ5omL5YaZ56yU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kanmiZjnvZfmi4kgTW90byBHIFN0eWx1cyAyMDIzIOWkluinguiuvuiuoeeIh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i+WGmeeslO+8jOaPkOS+m+m7kee+juS6uuWSjOawtOaZtueBsOS4pOenje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aciSA0RyDlkowgNUcg5Lik56eN54mI5pys44CCPC9wPjxwPuOAgOOAgOaW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WbvuaYvuekuu+8jOi/measvuaJi+acuuWwhumHh+eUqOWxheS4reaJk+WtlOaYvuek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jue9riA1MDAwIOS4h+WDj+e0oOeahOWPjOaRhOWDj+WktO+8jOaUr+aMgSBVbHRy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bCDmioDmnK/vvIzor6XmnLrlhoXnva7miYvlhpnnrJTvvIzmj5DkvpsgVVNCLUMg56u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6ICz5py65o+S5a2U77yM5bqU6K+l6YeH55So5LqG5L6n6Z2i5oyH57q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xwPjxpbWcgc3JjPSIvaW1hZ2UvbmV3c2ltZy8yMDIzMDIxNS8yMDIzMDIx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NWhpdGRnLmpwZyIgYWx0PSLmkanmiZjnvZfmi4kgTW90byBHIFN0eWx1cyAyMDIz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eIhuWHuu+8jOacieaJi+WGmeeslCIgLz48L3A+PC9wPjxwPuOAgOOAgOS7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eci++8jOi/meS4juWOu+W5tCAxMCDmnIjms4TpnLLnmoTmkanmiZjnvZfmi4nku6P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R2VuZXZhIOeahCBYVDIzMTUg5piv5ZCM5LiA5Liq6K6+5aSH44CC5qC55o2u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6L+Z5qy+5Y2z5bCG5o6o5Ye655qE5omL5py66aKE6K6h5bCG6YWN5aSHIDZH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ZjlkowgMjU2R0Ig55qE5a2Y5YKo77yM5o+Q5L6b6buR576O5Lq65ZKM5rC05pm254G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c6Imy77yM5bm25bCG5pyJIDRHIOWSjCA1RyDkuKTnp43niYjmnKz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QE9uTGVha3Mg6L+Y5oqr6Zyy77yMTW90byBHIFN0eWx1c++8iDIwMjPvvInnmoTljpr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OS4yOSDmr6vnsbPvvIzkuI4gTW90byBHIFN0eWx1cyA1R++8iDIwMjLvvInnm7jlvZ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LrnmoTlhbblroPphY3nva7njrDpmLbmrrXov5jkuI3muIXmpZrvvIzlj5HluIPml6X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Krnn6XvvIzlj6/ku6XmnJ/lvoXkuIvmnKzmnIjmmZrkupvml7blgJnnmoQgTVdDMjA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8cD48aW1nIHNyYz0iL2ltYWdlL25ld3NpbWcvMjAyMzAyMTU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aXZienN5NGVwZS5qcGciIGFsdD0i5pGp5omY572X5ouJIE1vdG8gRyBTdHlsdXMgMjAy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orr7orqHniIblh7rvvIzmnInmiYvlhpnnrJQiIC8+PC9wP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NS8yMDIzMDIxNXczY215aDJtNWZlLmpwZyIgYWx0PSLmkan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kgTW90byBHIFN0eWx1cyAyMDIzIOWkluinguiuvuiuoeeIhuWHuu+8jOacieaJi+WG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Lz48L3A+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2NDI3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NS5odG1sIj5odHRwczovL2RxY20ubmV0L3ppeHVuLzE2NzY0Mjc4ODY4ODM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0044A45C9BBBC526839513B9B3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