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453115A139A2B8DCE72E695A52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453115A139A2B8DCE72E695A52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yN5qC85rKD6Iyo5LmL6YGX44CL5YyF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ZSA6YeP5qac5YmN5ZubIOKAnOW9sea4uOiBlOWKqOKAneivpeWmguS9leegtOWc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6KaB6K+05pyA6L+R5pyA54Gr55qE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2e44CK6ZyN5qC85rKD6Iyo5LmL6YGX44CL6I6r5bGe77yM6L+Z5qy+5ri45oiP5Zyo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el5LiK57q/77yM5ZyoU2V0YW3mnIDmlrDnmoTmr4/lkajplIDph4/mppzkuK3vvIg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iHszLmnIgxMuaXpe+8ie+8jOaIkOWKn+WMheaPveS6huWJjeWbm+WQje+8jOWJj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aIj+S+neasoeaYr++8muOAiumcjeagvOayg+iMqOS5i+mBl+OAi+ixquWNjueJiOmi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OAiumcjeagvOayg+iMqOS5i+mBl+OAi++8jOOAiumcjeagvOayg+iMqOS5i+mBl+OA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+8jOOAiumcjeagvOayg+iMqOS5i+mBl+OAi+ixquWNjueJiO+8jOOAilN0ZWFtRGVj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aW1nIHNyYz0iL2ltYWdlL25ld3NpbWcvMjAyMzAyMTUvMjAyMzAyMTVz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bWoxci5qcGciIGFsdD0i44CK6ZyN5qC85rKD6Iyo5LmL6YGX44CL5YyF5o+95ZGo6ZS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YmN5Zub77yM4oCc5b2x5ri46IGU5Yqo4oCd6K+l5aaC5L2V56C05ZyI77yfIiAvP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L+Z5qy+5ri45oiP566X5piv5p6B5Li65bCR6KeB55qE6LGq5Y2O54mI6aK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YeP5pyA6auY55qE5ri45oiP77yM5LiN6Zq+55yL5Ye65pyJ5LiN5bCR546p5a62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L+b5YWl5ri45oiP6ICM6YCJ5oup5Lu35qC85pu06auY55qE6LGq5Y2O54mI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u95qac5Y2V77yM5bGe5a6e5piv6Ieq5bex5ZKM6Ieq5bex5LqJ5aS656ys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k5aSp55qE546p5a625Zyo57q/5pWw6YeP5Lmf5LuF5qyh5LqOQ1NHT++8jO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hueoi+W6puiHqueEtuS5n+aXoOmcgOWkmuivtOS6huOAgjwvcD48cD7jgIDjgID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miI/kvZzkuLrnjrDku6PnpL7kvJrnmoTph43opoHlqLHkuZDkuqfkuJrvvIz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I3nm7jlhbPvvIznlJroh7Plj6/og73kuqfnlJ/nq57kuonnmoTkuqf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kvaDmnaXmiJHlvoDnmoTlj5HlsZXvvIzmuJDmuJDmnInkuobkuIDkuJ3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kbPpgZPjgII8L3A+PHA+44CA44CA5LiW55WM5LiK56ys5LiA6YOo55S15b2x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nkuJbnuqrnmoQxODk15bm0MTLmnIgyOOaXpe+8jOS4gOWQjeWPq+i3r+aYk8K35Y2i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bCU55qE5rOV5Zu95pGE5b2x5biI5Zyo5ZKW5ZWh6aaG5pS+5pig5LqG44CK54Gr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L77yM6Iez5q2k77yM5LiW55WM55S15b2x6K+e55Sf5pel5Ye6546w44CCPC9wP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IxNS8yMDIzMDIxNXpyanZnZ29wZ2lm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pnI3moLzmsoPojKjkuYvpgZfjgIvljIXmj73lkajplIDph4/mppzliY3lm5v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bHmuLjogZTliqjigJ3or6XlpoLkvZXnoLTlnIjvvJ8iIC8+IDwvcD48cD7jgIDjgI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L7muLjmiI/liJnmmZrkuoborrjlpJrlubTvvIwxOTY55bm077yM5LiA5ZCN5Y+r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wrfluIPnvZfnsbPnmoTkurrnvJblhpnkuobkuIDmrL7lkI3kuLrjgIrlpKrnqbrlpKf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uLjmiI/vvIzov5nmrL7muLjmiI/or57nlJ/kuo7purvnnIHnkIblt6Xlrab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K/mjIHkuKTkurrov5znqIvov57nur/vvIzmmK/mnIDml6nnmoTnvZHnu5z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ltZyBzcmM9Ii9pbWFnZS9uZXdzaW1nLzIwMjMwMjE1LzIwMjMwMjE1cmIy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MjAucG5nIiBhbHQ9IuOAiumcjeagvOayg+iMqOS5i+mBl+OAi+WMheaPveWRqOmUgOmH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jeWbm++8jOKAnOW9sea4uOiBlOWKqOKAneivpeWmguS9leegtOWciO+8nyIgLz4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4guWcuue7j+i/h+WkmuW5tOeahOWPkeWxle+8jOaXoOiuuuaYr+a4uOaIj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seinhu+8jOmDveW3sue7j+aIkOS4uuWNg+S6v+inhOaooeeahOihjOS4muOAguiA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mui3qOeVjOiejeWQiOi/mOimgei/vea6r+WIsDE5ODLlubT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iA6YOo5ZCN5Y+r44CKRVTjgIvnmoTnlLXlvbHkuIrmmKDvvIzov5npg6j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lvbHlk43kuobkuInku6PkurrvvIzlr7zmvJTku6XkuIDnp43lloTmhI/nmoTnnL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rprkuYnkuoblnLDnkIPkuYvlpJbnmoTlhbbku5blpJbmmJ/nlJ/nianjgILov5n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mi7/liLDku4rlpKnkvp3ml6fmmK/mnInlvojlpJrkuJzopb/lgLzlvpforqjor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vbHlk43kuobmuLjmiI/ooYzkuJrjgII8L3A+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1LzIwMjMwMjE1bmUzM25sd2tveXguanBnIiBhbHQ9IuOAiumcjeagvOay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mBl+OAi+WMheaPveWRqOmUgOmHj+amnOWJjeWbm++8jOKAnOW9sea4uOiBlOWKqOKA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egtOWciO+8nyIgLz4gPC9wPjxwPuOAgOOAgOW9k+W5tOeUteW9seeBq+mBj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QjueahOesrOS6jOW5tO+8jOS5n+WwseaYrzE5ODPlubTvvIzljY7nurPml5f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r7liKnlhazlj7jnnIvlh4bkuobllYbmnLrvvIzotK3kubDkuobnlLXlvbHnmoTniYj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sIbov5npg6jnlLXlvbHluKblhaXmuLjmiI/luILlnLr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iA5o+Q55qE5piv6ZuF6L6+5Yip5bCx5piv6YKj5Liq5ouS57ud5LmU5biD5p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2T5pe25LmU5biD5pav5om+6ZuF6L6+5Yip5Yib5aeL5Lq65biD5LuA5YaF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77yM5Y+q6ZyA6KaBNeS4h+e+juWFg++8jOS+v+aEv+aEj+e7meW4g+S7gOWGheWw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DEvMy/nmoTogqHku73vvIzlj6/mmK/lkI7ogIXorqTkuLrlhazlj7jph43lv4P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uLjmiI/vvIzoi7nmnpzlvZPml7bliJrmiJDnq4vvvIzmsqHmnInkuIDngrn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opoHjgII8L3A+PHA+PGltZyBzcmM9Ii9pbWFnZS9uZXdzaW1nLzIwMjMwMjE1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d2cwemtjZHc0cGYuanBnIiBhbHQ9IuOAiumcjeagvOayg+iMqOS5i+mBl+OAi+WMheaP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mHj+amnOWJjeWbm++8jOKAnOW9sea4uOiBlOWKqOKAneivpeWmguS9leegtOWciO+8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wPjxwPuOAgOOAgOW9k+aXtueahDXkuIfnvo7lhYPmjaLnrpfmiJDnjrDlnKjvvIz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o1MOS4h+e+juWFg+W3puWPs++8jOaLvzUw5LiH576O5YWD5Y675o2i6Iu55p6c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6IKh5Lu977yM5oGQ5oCV5Lu75L2V5Lq66YO95Lya5oS/5oSP77yM546w5Zyo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biC5YC85bey57uP6L6+5Yiw5LqGMi40M+S4h+S6v+e+juWFg++8jOS4jeefpemB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kmuWwkeWAjeOAguS7juatpOS6i+WwseWPr+S7peeci+WHuuadpe+8jOmbhei+vu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Wni+S6uuebruWFieefrea1heOAgjwvcD48cD7jgIDjgIDkuLrkuoblv6vpgJ/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vvIzku4Xku4Xlj6rlvIDlj5Hkuoblha3lkajnmoTjgIpFLlQu5aSW5pif5Lq644C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L+D5LiK5biC77yM5YCf552A55S15b2x55qE54Ot5bqm5Lul5Y+K6ZO65aSp55uW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g77yM5b2T5bm05ri45oiP5Y+R5ZSu55qE6aaW5ZGo5bCx5Y2W5Ye65LqGMTUw5LiH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OeEtuiAjOavleern+eglOWPkeaXtumXtOefre+8jOa4uOaIj+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VC7lpJbmmJ/kurrjgIvnlLvpnaLnspfns5nvvIznjqnms5XljZXkuIDvvIzorrjlpJr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qHpgJrlhbPlsLHlvIPlnZHkuobvvIzov5jlj5Hotbfkuoblr7njgIpFLlQu5aSW5p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+Z5qy+5ri45oiP55qE5oq15Yi244CC5Ymp5LiL55qEMjAw5aSa5LiH5Lu95ri45oiP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77yM6ICM6ZqP552A5ZCO5p2l6ZuF6L6+5Yip55qE56C05Lqn77yM6L+Z5qy+5ri45oi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aN5o+Q6LW344CCPC9wPjxwPjxpbWcgc3JjPSIvaW1hZ2UvbmV3c2ltZy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IzMDIxNXZ5cnJ6YTMydTFoLnBuZyIgYWx0PSLjgIrpnI3moLzmsoPojKjkuYvpgZf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j73lkajplIDph4/mppzliY3lm5vvvIzigJzlvbHmuLjogZTliqjigJ3or6XlpoLkvZX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8iIC8+IDwvcD48cD7jgIDjgIDoh6rmraTkuYvlkI7nmoTlm5vlubTvvIznvo7lm7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laLosIjlj4rmuLjmiI/ooYzkuJrvvIzljJfnvo7muLjmiI/luILlnLrooqvku7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tKLlsLzlkozkuJblmInnk5zliIbjgII8L3A+PHA+44CA44CA6Jm954S25biC5Zy6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L2G5ZCO57ut5L6d5pen5Ye65LqG5LiA5Lqb6Z2e5bi45LyY56eA55qESVDljJ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ozmuLjmiI/vvIzlg4/jgIrnlJ/ljJbljbHmnLrjgIvns7vliJfvvIzjgIrmnIDnu4j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vns7vliJfvvIzjgIrlj6TlopPkuL3lvbHjgIvvvIzjgIrprZTlhb3jgIvnrYn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njqnlrrblkozop4LkvJfkuqTkuIrkuobkuIDku73mu6HmhI/nmoTnrZTl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Zu95YaF5biC5Zy65q+U6L6D5oiQ5Yqf55qE5b2x5ri46IGU5Yqo77yM44CK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aWH5L6g5Lyg44CL5b+F54S25qac5LiK5pyJ5ZCN44CCPC9wPjxwPuOAgOOAgOOAiuS7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S+oOS8oOOAi+iHqjE5OTXlubTlj5HooYzku6XmnaXljobku6PljZXmnLrmraPniYj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5E1MDDkuIflpZfvvIzmmK/orrjlpJrnjqnlrrblv4PkuK3nmoTnpZ7kvZzjgII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h5q2M5YiY5Lqm6I+y6aWw5ryU55qE44CK5LuZ5YmR5aWH5L6g5LygMeOAi+eZu+W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le+8jOaOgOi1t+S4gOmYteaUtuinhueLgua9ruOAgui/meenjeW9sea4uOWQiOS9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aIkOWKn+eahOOAgjwvcD48cD48aW1n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MjAyMzAyMTV5bHlxY2h1eTNpdS5qcGciIGFsdD0i44CK6ZyN5qC85rKD6Iyo5LmL6YG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+95ZGo6ZSA6YeP5qac5YmN5Zub77yM4oCc5b2x5ri46IGU5Yqo4oCd6K+l5aaC5L2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fIiAvPiA8L3A+PHA+44CA44CA5ri45oiP5YWs5Y+46Ieq54S25piv5pyA5b6X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ouN5oiQ55S15b2x6L+Y5piv55S16KeG5Ymn77yM6YO955u45b2T5Lq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6j5Lyg77yM6ICM5LiU6L+Y6IO95pS25Y+W5LiA5aSn56yU54mI5p2D6LS5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iAjOW9seinhuWFrOWPuO+8jOWPquimgeS4jemtlOaUueaIluiAheWJp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+8jOS4reinhOS4reefqeWwseS8muacieWOn+S9nOeOqeWutuS5sOWNle+8jO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5n+WwseaYr+i1mueahOWwkeS4gOeCueOAguavleern+aXoOiuuuaYr+a4uOaI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teW9se+8jOaDs+imgeaJk+mAoOS4gOS4queBq+WHuuWciOeahElQ5aSq6Zq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YCJ5oup6IGU5Yqo5oiW6ICF5ZCI5L2c5omN5piv5pyA5aW9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WImuWImui/h+WOu+eahOaYpeiKguaho+eUteW9seW4guWcuu+8jOOAi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QjuOAi+iBlOWKqOWkp+eDreeUteW9seOAiua1gea1quWcsOeQgzLjgIvvvIzjgI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r7oi7HjgIvogZTliqjjgIrkuK3lm73kuZLkuZPjgIvvvIzjgIrplb/lronlubvmg7P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ni7zkurrmnYDjgIvogZTliqjjgIrmu6HmsZ/nuqLjgIvnrYnnrYnjgIL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ov5jmmK/nlLXlvbHvvIzpg73lnKjkuI3lkIznqIvluqbkuIrlh7rlnIjvvIzot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u6HpkrXmu6HjgII8L3A+PHA+PGltZyBzcmM9Ii9pbWFnZS9uZXdzaW1nLzIwMjMwMjE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1bHExc2wxMTEyc2QuanBnIiBhbHQ9IuOAiumcjeagvOayg+iMqOS5i+mBl+OAi+WM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qOmUgOmHj+amnOWJjeWbm++8jOKAnOW9sea4uOiBlOWKqOKAneivpeWmguS9leegtO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Lz4gPC9wPjxwPuOAgOOAgOW9seinhua4uOaIj0lQ5YyW5oiQ5Li66aaZ6aW96aW9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YWs5Y+455yL6YeN5YW25Lit55qE5Yip55uK77yM5Lmf57q357q35YWl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biC6Z2i5LiK5LiA5aSn5om557KX5Yi25rul6YCg55qE6aG15ri45oiW6ICF5o2i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Ye6546w44CCPC9wPjxwPjxpbWcgc3JjPSIvaW1hZ2UvbmV3c2ltZy8yMDIzMDIx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NXd1emVqdjV2ZzVyLmpwZyIgYWx0PSLjgIrpnI3moLzmsoPojKjkuYvpgZfjgI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kajplIDph4/mppzliY3lm5vvvIzigJzlvbHmuLjogZTliqjigJ3or6XlpoLkvZXnoLT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IC8+IDwvcD48cD7jgIDjgIDlg4/jgIropb/muLjorrDjgIvvvIzjgIrlsITpm5Xoi7H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vvvIzjgIrmpZrnlZnpppnkvKDlpYfjgIvnrYnnn6XlkI1JUOW3sue7j+W/q+iiq+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S9hui1hOacrOW4guWcuuS+neaXp+S5kOatpOS4jeeWsu+8jOS4jeaWreWcsOW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mkkOa4uOaIj++8jOiWheS4gOazoue+iuavm+S5i+WQjuWPiOaOpeedgOaNouS4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aIj+e7p+e7reOAgjwvcD48cD7jgIDjgIDmr5Xnq5/ov5nkuptJUOeahOWbveawke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4jeefpe+8jOaAu+acieeOqeWutuaIluiAheinguS8l+S8muaEv+aEj+S5s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ho3lgJLlm57mnaXnnIvjgIrlk4jliKnms6LnibnjgIvvvIzljoblj7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kurrnmoTnm7jkvLzvvIzku47lsI/or7TnmoTlh7rniYjvvIzliLDnlLXlvbHnmoT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ho3liLDmuLjmiI/mlLblibLluILlnLrjgII8L3A+PHA+44CA44CA5aW95Zyo44CK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KD6Iyo5LmL6YGX44CL5Y+R5ZSu5LmL5ZCO77yM5bm25rKh5pyJ6K6p6KeC5LyX5ZK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x5pyb44CC55uu5YmNU3RlYW3kuIrlt7Lnu4/mi6XmnInlm5vkuIfkupTljYPlpJ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r4TorrrvvIzlpb3or4Tnjofpq5jovr45MyXvvIzlnKjoi7Hlm73nmoTpppblkaj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oXov4fkuoYyMDIy5bm05bqm5pyA5L2z5ri45oiP44CK6Im+5bCU55m75rOV546v44C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PC9wPjxwPjxpbWcgc3JjPSIvaW1hZ2UvbmV3c2ltZy8yMDIzMDIxNS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cXJra3hzeXAzLmpwZyIgYWx0PSLjgIrpnI3moLzmsoPojKjkuYvpgZfjgIvljIXmj73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4/mppzliY3lm5vvvIzigJzlvbHmuLjogZTliqjigJ3or6XlpoLkvZXnoLTlnIjvvJ8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7jgIDjgIDov5nmrL7muLjmiI/kuZ/nrpfmmK/kuI3otJ/njqnlrrbvvIzop4L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p/okZfnsonkuJ3nmoTmnJ/mnJvvvIzlj6PnopHplIDph4/lj4zkuLD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Zmk5q2k5LmL5aSW77yM5Zu95aSW5LiA5Liq6K665Z2b5q2k5YmN5Zug5Li6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kLPot6jmgKfliKvogIXnmoToqIDorrrvvIzopoHlsIHmnYDov5nmrL7muLjmiI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pKflrrblnKjor6XorrrlnZvorqjorrrku7vkvZXkuI7jgIrpnI3moLzmsoPojKj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gIvnm7jlhbPnmoTor53popjvvIzorrrlnZvov5DokKXkurrlkZjnmoRTdGVhbei1hOaW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S7luiHquW3seW3sue7j+eOqeS6hjkuN+S4quWwj+aXtuS6hu+8jOWxnuWunuaYr+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WumOaUvueBq++8jOS4jeiuuOeZvuWnk+eCueeBr+S6huOAgjwvcD48cD7jgIDjgID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liqjnoa7lrp7mmK/kuIDnp43lj4zotaLnmoTlkIjkvZzmlrnlvI/vvIzkvYb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o7luILlnLrlj5HlsZXvvIzkuIDml6blpKflrrbpg73pgInmi6nnn6XlkI1JUOi/m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mCo+mrmOi0qOmHj+eahOWOn+WIm0lQ5bCx5Lya6LaK5p2l6LaK5bCR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j5biB6amx6YCQ6Imv5biB77yM546p5a625ZKM6KeC5LyX5bCx5Lya5riQ5riQ5a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7qn77yM5Yiw5pyA5ZCO5biC5Zy65LiK5bCG5Y+q5Lya5Ymp5LiL6L+Z5Lqb5Yqj5bi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CJ5oup44CCPC9wPjxwPjxpbWcgc3JjPSIvaW1hZ2UvbmV3c2ltZy8yMDIzMDIx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NWx6b2pvdXd3YWhvLmpwZyIgYWx0PSLjgIrpnI3moLzmsoPojKjkuYvpgZfjgI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kajplIDph4/mppzliY3lm5vvvIzigJzlvbHmuLjogZTliqjigJ3or6XlpoLkvZXnoLT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IC8+IDwvcD48cD7jgIDjgIDku47lpKfpgIPmnYDvvIxNTU9SUEfliLBGUFPvvIxNT0J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Y+q6KaB5pyJ5Yip55uK6amx5L2/77yM5ri45oiP5YWs5Y+45bCx5Lya6YCJ5oup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P6aqM5ZKM5pWZ6K6t5rC46L+c5LiN5Lya5ZC45Y+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2NDIyMDMwODcw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Y0MjIwMzA4N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453115A139A2B8DCE72E695A52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