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1E8CCFB861BBE678CD8F544E0B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1E8CCFB861BBE678CD8F544E0B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uS6LWb5LqL6YCf6YCS77yaSUflvIL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tbfliK7otbfpnZLmmKXpo47mmrTvvIFSTkfov5jog73mkYbohLHmmpfpu5HlpKnnjo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JfvvJ88L3A+PC9mb250PjwvY2VudGVyPjxwPuOAgOOAgOS7iuaXpeiLsembhOiBlOeb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no+ivtOexs+WLkuWPkeW4g+acgOaWsOS4gOacn+eahOOAiuexs+WLkui1m+S6i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++8jOacrOacn+S4u+imgeiBiuS4gOiBijIwMjNMUEzmmKXlraPotZvluLjop4Tot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kajnmoTmr5TotZvlkozmiJjpmJ/mg4XlhrXjgII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0MjE5ODU4Nz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QyMTk4NTg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1E8CCFB861BBE678CD8F544E0B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