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A09310B1CB427A2E5A98759668E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09310B1CB427A2E5A98759668E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q275Lqh56m66Ze0IOmHjeWItueJiOOA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WUruWJjeS4pOWRqOWcqOasp+a0sueahOmUgOmHj+S9juS6juOAiuacqOWNq+Wbm+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zwvcD48L2ZvbnQ+PC9jZW50ZXI+PHA+44CA44CA5qC55o2uR1NE5o+Q5L6b55qE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44CK5q275Lqh56m66Ze0IOmHjeWItueJiOOAi+aYrzHmnIjku73mrKfmtL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kuI3ljIXmi6zoi7Hlm73lkozlvrflm73vvInnrKzlha3nlYXplIDnmoTmuLjmi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lnKjor6XlnLDljLrliY3kuKTlkajnmoTplIDph4/kvY7kuo7jgIrmnKjljavlm5v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vlnKgxMuaciOWPkeW4g+WQjuS4pOWRqOeahOmUgOmHj+OAgj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xNS8yMDIzMDIxNXJ1ZmloNGphcHQ1LmpwZyIgYWx0PSLjgIr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qbrpl7Qg6YeN5Yi254mI44CL5Zyo5Y+R5ZSu5YmN5Lik5ZGo5Zyo5qyn5rSy55qE6ZSA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44CK5pyo5Y2r5Zub5Y2P6K6u44CLIiAvPjwvcD48cD7jgIDjgIDjgIrmrbvkuqH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6YeN5Yi254mI44CL55qE5pWw5a2X6ZSA6YeP5Lmf566X5Zyo6L+Z5LiA5q+U6L6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44CK5pyo5Y2r5Zub5Y2P6K6u44CL55qE5pWw5a2X6ZSA6YeP5bm25rKh5pyJ5ouJ5aS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L6Ze055qE5beu6Led44CC5YC85b6X5LiA5o+Q55qE5piv77yM5LiO44CK5pyo5Y2r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44CL5LiN5ZCM55qE5piv77yM44CK5q275Lqh56m66Ze0IOmHjeWItueJiOOAi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svui3qOS7o+a4uOaIj++8jOiAjOWJjeiAheS5n+aYr+WcqOW5tOacq+WPk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tpOaXtueahOa4uOaIj+mUgOmHj+mAmuW4uOmDveavlOi+g+mrmOOAgjwvcD4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ppeHVuLzE2NzY0MjU2OTU4Nzc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jQyNTY5NTg3Nz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09310B1CB427A2E5A98759668E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