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A6797DC384119FAC7996B2F25D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A6797DC384119FAC7996B2F25D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h5ouf57uP6JCl5ri45oiP44CK5ruh5bq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rovkuIrnuYHljY7jgIsy5pyIMTfml6Xlj5HotbfkvJfnrbnmtLvliqjvvIHmuLjmiI/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lnKjlubTlhoXkuIrnur88L3A+PC9mb250PjwvY2VudGVyPjxwPuOAgOOAgOaooeaL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4uOaIj+OAiua7oeW6reiKs++8muWui+S4iue5geWNjuOAizLmnIgxN+aXpeS6juaR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keermeWQr+WKqOmhueebruS8l+etuea0u+WKqO+8geebruWJje+8jOOAiua7oeW6reiK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L5LiK57mB5Y2O44CL5bey57uP5a6M5oiQ5LqGRUHniYjmnKznmoTlpKfoh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gIzmm7TlpJrnmoRCR03lrprliLbvvIzmm7TotLTlkIjmg4Xmma/nmoTpn7Pml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vo7mnK/lkYjnjrDmlYjmnpzjgILpg73pnIDopoHmm7TlpJrnmoTotYTph5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mkpHvvIzogIzkvJfnrbnkuZ/lsIblnKgy5pyIMTfml6XlvIDlkK/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5qih5ouf57uP6JCl5ri45oiP44CK5ruh5bqt6IqzwrflrovkuIrnuYHljY7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fml6Xlj5HotbfkvJfnrbnmtLvliqjvvIHmuLjmiI/pooTorqHlsIblnKjlubTlho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IHNyYz0iL2ltYWdlL25ld3NpbWcvMjAyMzAyMTUvMjAyMzAyMTVnMjJ1eXBpMGFv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uOAiua7oeW6reiKsyZtaWRkb3Q75a6L5LiK57mB5Y2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+6J6N5ZCI5LqG5Y6G5Y+y44CB5Ymn5oOF44CB562W55Wl562J5YWD57Sg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Y5p2Q5Z+O5biC5bu66YCg57G75ri45oiP44CC6Lqr5Li65Y6/5a6Y77yMI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eZvuWnk+OAgeW8gOiNkuaJqeWcn+OAgeS+m+e7memjn+eJqe+8jOS/neman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gOmcgO+8jOS5n+imgeiBhuWQrOeZvuWnk+W/g+WjsO+8jOWcqOmBv+WFje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S4jueKr+e9queahOWQjOaXtuWunueOsOeZvuWnk+WuieWxheS5kOS4mueahOaUv+e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g0KPHA+PGltZyBhbHQ9IuaooeaLn+e7j+iQpea4uOaIj+OAiua7oeW6reiKs8K3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mB5Y2O44CLMuaciDE35pel5Y+R6LW35LyX56255rS75Yqo77yB5ri45oiP6aKE6K6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YaF5LiK57q/IiBzcmM9Ii9pbWFnZS9uZXdzaW1nLzIwMjMwMjE1LzIwMjMwMjE1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a2ppM3ouanBnIiAvPjxpbWcgYWx0PSLmqKHmi5/nu4/okKXmuLjmiI/jgIrmu6Hluq3o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+S4iue5geWNjuOAizLmnIgxN+aXpeWPkei1t+S8l+etuea0u+WKqO+8gea4uOaIj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WcqOW5tOWGheS4iue6vyI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eHQ1ZjRtMjRwLmpwZyIgLz48L3A+U3RlYW3lt7Lnu4/mjqjlh7ror5XnjqnvvIz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6/ku6XljrvkuIvovb3jgII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QyNTU4NDg3Nj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DI1NTg0ODc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A6797DC384119FAC7996B2F25D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