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CA21BADA8C8F5A85EBBA93A582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CA21BADA8C8F5A85EBBA93A582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R5o6o55qE5a2p5a2Q44CL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u+5YWs5byAPC9wPjwvZm9udD48L2NlbnRlcj48cD7jgIDjgIA8c3Ryb25nPuOAi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qeWtkOOAi+aDheS6uuiKgui0uuWbvuWFrOW8gO+8gTwvc3Ryb25nPuaIkeaO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eUsei1pOWdguaYjuWOn+S9nOOAgeaoquaequiQjOaenOS9nOeUu+eahOaXpeac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OAguS6jumbhuiLseekvuOAiuWRqOWIillPVU5HIEpVTVDjgIsyMDIw5bm056ysM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7ovb3jgII8L3A+PHA+PGltZyBzcmM9Ii9pbWFnZS9uZXdzaW1nLzIwMjMwMjE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1ZTVoMnVzemUyMDEuanBnIiBhbHQ9IuOAiuaIkeaOqOeahOWtqeWtkOOAi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uWbvuWFrOW8gCIgLz4gPC9wPjxwPuOAgOOAgOWcqOS5oeS4i+W3peS9nOeahOWmh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eUn+S6lOmDjueahOacrOWRveWBtuWDj+aYn+mHjueIseWHuueOsOWcqOS6hu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mDjuaDiuaEleeahOWPkeeOsOWluei6q+aAgOWPjOiDnuiDjuOAguS6lOmD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mdoueIseeahOWmiuWooO+8jOS9huWcqOeIseWIhuWoqeWJjeiiq+S6uuadgOWus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8oOW8gOecvOedm++8jOWPkeeOsOiHquW3seWPmOaIkOS6hueIse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QyNTc3Njg3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DI1Nzc2ODc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CA21BADA8C8F5A85EBBA93A582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