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538F45E241B8BAE998642B3C43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538F45E241B8BAE998642B3C43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MuaciDE15pel6aaW5Y+R77yaWHVu6Ye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azWGlhb2hhbyAzNjnkuI5BbGXkuIrot6/lhrPmiJ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xQTOWumOaWueabtOaWsOS6huaYjuaXpeeahOaImOmYn+mmluWPkeWQjeWNl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uavlOi1m0FM5bCG5oiYQkxH77yMWGlhb2hhb+WwhuWcqOmHjuWMuuWvueWGs1h1b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uavlOi1m+abtOaYr+aYjuWkqeeahOeEpueCueWkp+aImO+8jEVER+WNs+Wwh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R+OAgkFsZeS4jjM2OeeahOS4iui3r+WGs+aImOW/heeEtuS4jeS8muS7pOinguS8l+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NCjxwPuOAgOOAgDxzdHJvbmc+MTc6MDAgQUwgdnMgQkxH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kxQTDLmnIgxNeaXpemmluWPke+8mlh1bumHjuWMuuWvueWGs1hp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MzY55LiOQWxl5LiK6Lev5Yaz5oiYIiBzcmM9Ii9pbWFnZS9uZXdzaW1nLzIwMjMwMjE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1YWhlZWYxeHJicDAuanBnIiB3aWR0aD0iNTUwIiAvPjwvcD4NC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k6MDAgSkRHIHZzIEVERzwvc3Ryb25nPjwvcD4NCjxwPjxpbWcgYWx0PSJMUEwy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pblj5HvvJpYdW7ph47ljLrlr7nlhrNYaWFvaGFvIDM2OeS4jkFsZeS4iui3r+WGs+a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xNS8yMDIzMDIxNXB5c3I0aWVzMTBz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MCIgLz4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Y0MjU1NzY4NzYxLmh0bWwiPmh0dHBzOi8vZHFjbS5uZXQveml4dW4vMTY3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Njg3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538F45E241B8BAE998642B3C43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