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B258557FE09BF15691C088171D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B258557FE09BF15691C088171D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pil5a2j6LWbVEVT5Ye65Zy656eA77ya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L+Y5piv5a6/5pWM77yfSmFja2V5TG92ZeWSjFRpYW7kuIDotbflh7rlnLog5qih5Lu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ZKM6JSaPC9wPjwvZm9udD48L2NlbnRlcj48cD7jgIDjgIDlp5Dlprnov5jmmK/lrr/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YWNrZXlMb3Zl5ZKMVGlhbuS4gOi1t+WHuuWcuiDmqKHku7/lpbPorablkozol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Y0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NzAyLmh0bWwiPmh0dHBzOi8vZHFjbS5uZXQveml4dW4vMTY3NjQyMTk5OTg3M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B258557FE09BF15691C088171D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