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097ECBA27D2EC95636B1DB7B73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097ECBA27D2EC95636B1DB7B73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qs5Lic44CL54m55pav5ouJ5a6Y5pa5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bqX5LiK57q/77ya5YWo57q/6L2m5ZOB5ZCM5q2l5Y+R5ZS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Ay5pyIMTTml6Ug5raI5oGv77yM5Lqs5Lic5a6j5biD77yM54m55pav5ouJ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X6Iiw5bqX5q2j5byP5LiK57q/77yM5YWo57q/6L2m5ZOB5ZCM5q2l5Y+R5ZSu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WF55S15Lqn5ZOB44CB5LyY6YCJ6YWN5Lu244CB57K+6YCJ5pyN6aWw5ZKM5ZGo6L65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MjAw5L2Z56eN5Lqn5ZOB44CCPC9wPg0KPHA+44CA44CA5Li65bqG56Wd54m5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c5a6Y5pa55peX6Iiw5bqX5LiK57q/77yM54m55pav5ouJ5LiN5L2G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uh6LWg5rS75Yqo77yM5pu05Li66LSt5Lmw5a625bqt5YWF55S15pyN5Yqh5YyF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YWN5oGv5pyN5Yqh5ZKM6ZmQ5pe26ZmQ6YeP6KGl6LS05Yi4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Zyo6JCl6ZSA5pa56Z2i77yM5Y+M5pa55bCG5Z+65LqO5paw6IO95rqQ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6ZyA5rGC77yM6YCa6L+H57K+57uG5YyW5bqX6ZO66L+Q6JCl5ZKM5rig6YG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7uT5ZCI5pu05ZCI55CG55qE5Lqn5ZOB55+p6Zi15ZKM5aSa5YWD5YyW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WF5YiG5Yip55So5YWo5bm06YeN54K56JCl6ZSA56qX5Y+j77yM5Li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X6ZO65bim5p2l5rWB6YeP5pSv5oyB77yM5YCf5Yqp5YWo5Z+f6JCl6ZSA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a6e546w5ZOB54mM6ZSA6YeP5Y+v5oyB57ut5aKe6ZW/55qE55uu5qCH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C9wPg0KPHA+PGltZyBhbHQ9IuOAiuS6rOS4nOOAi+eJueaWr+aLieWumOaW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sOW6l+S4iue6v++8muWFqOe6v+i9puWTgeWQjOatpeWPkeWUri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xNS8yMDIzMDIxNTN6dW5oa2g1NGgyLnBuZyIgLz4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kuqzkuJzooajnpLrvvIzmnKzmrKHkuI7nibnmlq/mi4nnmoT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zkuJzmsb3ovablnKjmlrDog73mupDpoobln5/nmoTph43opoHluIPlsYD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YXliIblj5HmjKXlhajmuKDpgZPkvJjlir/vvIzkuLrmm7TlpJrkvJnkvLTmj5Dkvp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K/mjIHjgII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Y0Mjc4NjM4ODMyLmh0bWwiPmh0dHBzOi8vZHFjbS5uZXQveml4dW4vMTY3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Mzg4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097ECBA27D2EC95636B1DB7B73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