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Feb 2023 10:3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2B0224248E346F1606C980AF3F97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2B0224248E346F1606C980AF3F97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VlFQkFMTEVSU+etieWFq+aUr+mYn+S8jeaZ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sp+a0slJNUuWwgemXremihOmAiei1mzwvcD48L2ZvbnQ+PC9jZW50ZXI+PHA+44CA44CAR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MTEVSU+WSjEhPTk9SSVPov5nkuKTmlK/ogIHluKbmlrDnmoTpmJ/kvI3lt7Lnu4/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nuqdCTEFTVCDlt7Tpu45NYWpvciDmrKfmtLJSTVLlsIHpl63pooTpgInotZvjgII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BCTEFTVCDlt7Tpu45NYWpvciDmrKfmtLJSTVIg5YWs5byA6aKE6YCJ6LWb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7uT5p2f77yM55uu5YmN5pmL57qn5bCB6Zet6aKE6YCJ6LWb55qE5YWr5pSv6Zif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6Gu5a6a44CCPC9wPg0KPHA+PGltZyBzcmM9Ii9pbWFnZS9uZXdzaW1nLzIwMjMw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jE1dG9tMmh3eGtub2kuanBnIiAvPjwvcD4NCjxwPuOAgOOAgOWFrOW8gOmihOmA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acrOWRqOS4gOaJk+WTje+8jOavlOi1m+WFseWwhui/kTgwMOaUr+mYn+S8jeWPgui1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i/h+aXoOaDheeahEJPMeWNlei0pea3mOaxsOi1m+acgOe7iOWGs+WHujE25by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ov5s455qE5reY5rGw6LWb5YiZ6YCa6L+HQk8z5Y2V6LSl6LWb5Yi26L+b6KGM44CC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4Ot6Zeo5oiY6Zif6YO96Iez5bCR6Zev6L+H5LqGMTI46L+bNjTov5nkuIDova7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LA2NOW8uuaXtuW3sue7j+WHuueOsOS6huW+iOWkmuaIkeS7rOeGn+aCieeahOaImOm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jxwPuOAgOOAgOWvueS6juazleWbvUNT5p2l6K+077yM5YWs5byA6aKE6YCJ6LW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WF5pal552A6YGX5oa+44CCTERMQ+OAgUhFRVTlkoxHZW5PbmXpg73lnKjlhazlvIDp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tZsx55qE5YmN5Lik5aSp5q+U6LWb5Lit5Ye65bGA44CCc2hveOW4pumihueahE5ha2FtY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n+S5n+aXoOe8mOacgOWQjueahOaZi+e6p+WQjemineOAguW9k+avlOi1m+i/m+WFpTMy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nmoTpmLbmrrXml7bvvIzotZvlnLrkuIrlt7Lnu4/msqHmnInku7vkvZXkuIDlkI3ms5X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YvkuoYuLi48L3A+DQo8cD7jgIDjgIDogIzkuZ/mnInkuIDkupvpmJ/kvI3kuIDot6/mj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otbDmnaXvvIzkvYbmnIDlkI7ov5jmmK/lip/kuo/kuIDnr5HjgILmr5TlpoJHVFLluKbp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b29tZXIgZGVtb25z77yM5LuW5Lus5ZyoMzLov5sxNueahOavlOi1m+S4reS4jeaVjFZp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miJjpmJ/jgILlkIzmoLflh7rlsYDnmoTov5jmnIlCZW5jaGVkIEhlcm9lc++8iHNtb295Y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VDU1RBVElD44CBSkFOT+WSjEJvc3RvbiBjcmFi77yIZmxhbWll77yJ44CC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Zmx1c2hh5ZKMSlfkuIDotbfnu4Tlu7rnmoRFWUVCQUxMRVJT5YiZ5Zyo5pmL57qn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Mi0w5Ye76LSlV2Vyc3Rlcnrmi7/liLDkuoblsIHpl63pooTpgInotZvnmoTlkI3pop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UYVrmiYDlnKjnmoRIT05PUklT5LmfMi0x5oiY6IOcU0lOTkVSU++8jOWQjOagt+aZi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jxwPuOAgOOAgOmZpOS6hui/meS4pOWPquaImOmYn+S5i+Wklu+8jEI444CBSW50b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QnJlYWNo44CBVmlwZXJpb+OAgWlOYXRpb27lkoxUcmlja2Vk5Lmf5oiQ5Yqf5pmL57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qORXRlcm5hbCBGaXJl5YiZ5YCS5Zyo5LqG6buO5piO5YmN77yM5LuW5LusMC0y6L6T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NTAw5oiY6Zif77yM5Y+q6IO95Z2Q6KeG5a+55omL5pmL57qn44CCPC9wPg0K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Wr5pSv6aKE6YCJ6LWb5pmL57qn6Zif5LyN5bCG5Lya6Z2i5a+55Lul6YC45b6F5Yq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YKA5oiY6Zif5Lus44CC55uu5YmN56ys5LqM5Zy65YWs5byA6aKE6YCJ6LWb6L+Y5Zy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mL5Lit77yM562J5Yiw6L+Z5Zy65q+U6LWb5omT5a6M77yM5pW05Liq5qyn5rSyUk1S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6aKE6YCJ6LWb55qE5Y+C6LWb6Zif5LyN5bCx6IO95YWo6YOo5Ye654KJ44CC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6Iez5LqO5rOV5Zu96YCJ5omL5Lus5pyA5ZCO55qE5py65Lya5Lmf5q2j5piv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Ws5byA6aKE6YCJ6LWb77yM5aaC5p6c6L+Z5qyh5YaN5oqT5LiN5L2P5py65Lya44C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Z2Q5Zyo55yL5Y+w5LiK5oSf5Y+X5q+U6LWb5LqG44CCPC9wPg0KPHA+44CA44CA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mL57qn5qyn5rSyUk1S5bCB6Zet6aKE6YCJ6LWb55qE6Zif5LyN5aaC5LiL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ltZyBzcmM9Ii9pbWFnZS9uZXdzaW1nLzIwMjMwMjE1LzIwMjMwMjE1dnhjbmd1aWZzZ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jwvcD4NCjxwPuOAgOOAgOWPl+mCgOWPguWKoOasp+a0slJNUuWwgemXremihOmA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mYn+S8jeWmguS4i++8mjwvcD4NCjxwPjxpbWcgc3JjPSIvaW1hZ2UvbmV3c2ltZy8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NS8yMDIzMDIxNXNyNWkwZGdodmlrLmpwZyIgLz48L3A+DQo8cD4mbmJzcDs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ppeHVuLzE2NzY0MjU5NjE4ODE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eml4dW4vMTY3NjQyNTk2MTg4M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2B0224248E346F1606C980AF3F97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