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27E8C34C993EAD32DC07BF8D95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27E8C34C993EAD32DC07BF8D95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/mm7TmlrDmjqjmlofvvJrlnLDlj43lh7s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Cn77yBPC9wPjwvZm9udD48L2NlbnRlcj48cD7jgIDjgIBMRUPlhqzlraPotZtB57u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uE5Yaz6LWb5Lit77yMQm/miYDlnKhWaXRhbGl0eeiiq0tPSeaoquaJq++8jOi1m+WQ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o6o5paH77ya57ud5Zyw5Y+N5Ye777yM5oiY5paX5ZCn77yB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5bCG5LqO5LiL5ZGo5LiA5YeM5pmo5LiOVEjlkoxTS+eahOiDnOiAheWvueWGs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JCb+abtOaWsOaOqOaWh++8muWcsOWPjeWHu++8jOaImOaWl+WQp++8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xNS8yMDIzMDIxNTU1cHQzbGkyaWV0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MCIgLz4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Y0MjU5MTk4ODEyLmh0bWwiPmh0dHBzOi8vZHFjbS5uZXQveml4dW4vMTY3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OTg4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27E8C34C993EAD32DC07BF8D95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