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918234F29AAF79EA7B8600A011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918234F29AAF79EA7B8600A011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Zu95Zyw5Yy65ZGo6ZSA6YeP5qac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q6IezMuaciDEx5pel77yJIOOAiumcjeagvOayg+iMqOS5i+mBl+OAi+aIkOS4u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adpemmluWPkemUgOmHj+acgOWkmueahOOAiuWTiOWIqeazoueJueOAi+a4uOaI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6Iux5Zu95Zyw5Yy65ZGo6ZSA6YeP5qac5YWs5bi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MuaciDEx5pel77yJ77yM5pWw5o2u5pi+56S644CK6ZyN5qC85rKD6Iyo5LmL6Y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6Iux5Zu95Zyw5Yy65pyJ5Y+y5Lul5p2l6aaW5Y+R6ZSA6YeP5pyA5aSa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ip5rOi54m544CL5ri45oiP77yM5q+U5LmL5YmN5pyA5aW955qE6ZSA6YePMjAw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TiOWIqSZtaWRkb3Q75rOi54m55LiO6a2U5rOV55+z44CL6L+Y6KaB6auY5Ye6Nj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75bm055qE44CK6Im+5bCU55m75rOV546v44CL55u45q+U77yM44CK6ZyN5qC85rKD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X44CL56ys5LiA5ZGo55qE6ZSA6YeP5aKe6ZW/5LqGODAl44CC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iLseWbveWcsOWMuuWRqOmUgOmHj+amnOWFrOW4g++8iOaIquiHszLmnIgxMeaX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cjeagvOayg+iMqOS5i+mBl+OAi+aIkOS4uuacieWPsuS7peadpemmluWPkemUgO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OAiuWTiOWIqeazoueJueOAi+a4uOaIjy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S8yMDIzMDIxNXQzY3RueXV6cGU1LmpwZyIgLz48L3A+DQo8cD7jgIDjgIDmnKzlkaj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Kwy55qE5piv57Si5bC855qE44CK5oiY56We77ya6K+456We6buE5piP44CL77yM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LqGMTAl77yM44CKRklGQSAyM+OAi+WcqOmUgOmHj+eOr+avlOS4i+mZjTMl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Qjea7keiQveiHs+esrDPlkI3vvIzogIzjgIrpqazph4zlpaXotZvovaY477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L5bC9566h6ZSA6YeP5LiL6ZmN5LqGMTAl77yM5L2G5LuN5o6S5Zyo56ysNOWQ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PkeihjOeahOOAiuatu+S6oeepuumXtCDph43liLbniYjjgIvlnKjplIDph4/kuIvp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kI7ku47nrKwz5L2N6LeM6Iez56ysN+S9je+8jOiAjOOAiua1t+e7teWuneWune+8m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h+aRhuOAi+WcqOesrOS6jOWRqOmUgOmHj+S4i+mZjTYwJeWQjuS7juesrDEw5L2N6Le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zTkvY3jgII8L3A+DQo8cD7jgIDjgIDlhbfkvZPnmoToi7Hlm73lnLDljLrmuLjmiI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jpLlkI3lpoLkuIvvvJoxLuOAiumcjeagvOayg+iMqOS5i+mBl+OAizIu44CK5oiY56We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um7hOaYj+OAizMu44CKRklGQSAyM+OAizQu44CK6ams6YeM5aWl6LWb6L2mOCD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s1LuOAiumbhuWQiOWVpu+8geWKqOeJqeajruWPi+S8muOAizYu44CK5L2/5ZG9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7o+aImOS6iTLjgIs3LuOAiuatu+S6oeepuumXtCDph43liLbniYjjgIs4LuOAik5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LOS7jgIrmiJHnmoTkuJbnlYzjgIvvvIhOU++8iTEwLuOAiuaWsOi2hee6p+mprO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OW8n1Ug6LGq5Y2O54mI44CL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NDIyMjM3ODc0MC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0MjIyMzc4N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918234F29AAF79EA7B8600A011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