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315818C3CCECC21B490298D3A2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315818C3CCECC21B490298D3A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DHmgLvnu4/nkIblm57lupTlkI3ljZX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lpKfotZvlv4XpobvmnInnrKzlha3kurog5Li65LiA5ZCM5Y+C6LWbU2t5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YCJ5omLPC9wPjwvZm9udD48L2NlbnRlcj48cD7jgIDjgIDku4rml6VUMeabtOaOq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Vmee7g1NreeabtOWQjVNreXl55bm25LiU5Lul6YCJ5omL6Lqr5Lu955m75b2VTEN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u5aSn5ZCN5Y2V55qE5Y6f5Zug77yM5qC55o2u5ouz5aS05Li75Yqe55qE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eE5a6a77yM6Zif5LyN5Zu96ZmF5aSn6LWb5b+F6aG75pyJ56ys5YWt5Lq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QmVuZ2nku6Xlj4pTa3nmlZnnu4PmnKzkurrlkIzmhI/lkI7vvIznrKzkuozova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a3nmlZnnu4PlsIbmm7TmlLlJROW5tuS7pemAieaJi+eahOi6q+S7veeZu+W9lUxDS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jwvcD4NCjxwPjxpbWcgYWx0PSJUMeaAu+e7j+eQhuWbnuW6lOWQjeWNl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kp+i1m+W/hemhu+acieesrOWFreS6uu+8jOS4uuS4gOWQjOWPgui1m1Nre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mAieaJiyIgc3JjPSIvaW1hZ2UvbmV3c2ltZy8yMDIzMDIxNS8yMDIzMDIxNWZmb3gz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LmpwZyIgd2lkdGg9IjU1MCIgLz48L3A+DQo8cD7jgIDjgIAmbGRxdW875aSn5a6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VDHoi7Hpm4TogZTnm5/mgLvnu4/nkIZCZWNrZXLvvIzmiJHlsIblkYrnn6XlpKfl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TENL5pil5a2j6LWb56ys5LqM6L2u57u85ZCI5aSn5ZCN5Y2V55qE5Y+Y5Yqo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Iux6ZuE6IGU55uf5oiY6ZifU2t55pWZ57uD5LuO56ys5LqM6L2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l6YCJ5omL6Lqr5Lu955m75b2V5aSn5ZCN5Y2V44CC5qC55o2u5ouz5aS05Li7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LWb77yITVNJ44CB5YWo55CD5oC75Yaz6LWb77yJ55qE6KeE5a6a77yM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omL5b+F6aG755m75b2V5Zu96ZmF5aSn6LWb55qE5aSn5ZCN5Y2V44CC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C55o2u6Iux6ZuE6IGU55uf55S15a2Q56ue5oqA55qE6KeE5a6a77yM5Lul6YC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m75b2V5aSn5ZCN5Y2V6Iez5bCR5LiA6L2u5Lul5LiK77yM5omN6IO95oiQ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if55qE5aSn5ZCN5Y2V5YCZ6KGl6YCJ5omL44CCPC9wPg0KPHA+44CA44CAVD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kurrvvIzkupTlkI3pgInmiYvlkozlm5vkvY3mlZnnu4Plj4LliqAyMDIzTENL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md5ZCN57uE5oiQ55qE6Zif5LyN5ZCR552A5oiQ5Li65pyA5by65oiY6Zi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6ut5bC95YWo5Yqb77yM5aaC5p6c5pmL57qn5Zu96ZmF5aSn6LWb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6YO96IO95Zyo546w5Zy65LiA6LW35a6e546w55uu5qCH44CC5Zug5q2k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mVuZ2nnm5HnnaPlkoxTa3nmlZnnu4PmnKzkurrnmoTlkIzmhI/vvIzku47nrKzkuo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xTa3nmlZnnu4PlsIbku6XpgInmiYvouqvku73nmbvlvZVMQ0vlpKflkI3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Jnov4cyMDIzTENL5pil5a2j6LWb56ys5LqM6L2u57u85ZCI5aSn5ZCN5Y2V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pe26Ze077yM6Iul5pmL57qnTVNJ77yM6YKj5LuW5bCG5peg5rOV5Lul6YCJ5om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omA5Lul5oiR5Lus5bC95Y+v6IO95Zyo5pyA5pma55qE5pe26Ze054K5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ux6ZuE6IGU55uf55S15a2Q56ue5oqA6Ziy5q2i5Y+s5ZSk5biISUTph43lpI3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5blsIbku6VTa3l5eeeahOWPrOWUpOW4iOWQjeeZu+W9leWkp+WQjeWNl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En+iwouWkp+WutuS4gOebtOaUr+aMgVQx44CCPC9wPg0KPHA+44CA44C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g0KPHA+44CA44CAQmVja2Vy5pWs5LiK44CCJnJkcXVvOz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UMeaAu+e7j+eQhuWbnuW6lOWQjeWNleWPmOWKqO+8muWbvemZheWkp+i1m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WFreS6uu+8jOS4uuS4gOWQjOWPgui1m1NreeaVmee7g+i9rOmAieaJi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S8yMDIzMDIxNXZ2ZGhqazNwdjJz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MjU5Mzc4ODE0Lmh0bWwiPmh0dHBzOi8vZHFjbS5uZXQveml4dW4vMTY3NjQyNTkzNzg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315818C3CCECC21B490298D3A2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