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3E3C8B8EB0E892A8CAA085CEF5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3E3C8B8EB0E892A8CAA085CEF5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SUflh7rlnLrnp4Dvv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pb3mtLsg5YWo5ZGY5pC6546r55Gw6Iqx5Ye65Zy6IFdpbmvlkJHogIHpmJ/plb9S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jK7oirE8L3A+PC9mb250PjwvY2VudGVyPjxwPuOAgOOAgOaDheS6uuiKgueahOWlv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5YWo6Zif5pC6546r55Gw6Iqx5Ye65Zy6IFdpbmvlkJHogIHpmJ/plb9Sb29raWXnjK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MjIwMTU4NzA1Lmh0bWwiPmh0dHBzOi8vZHFjbS5uZXQveml4dW4vMTY3NjQyMjAxNTg3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3E3C8B8EB0E892A8CAA085CEF5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