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Feb 2023 09:1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26E49EE0D7F432843D769DDDE3ED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26E49EE0D7F432843D769DDDE3ED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4Gr5b2x5b+N6ICF44CL5Y2h6bKB5LyK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5pel55Sf5pel5a6Y5pa55pyA5paw56Wd6LS65Zu+5paH5YWs5by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jgIDjgIA8c3Ryb25nPuOAiueBq+W9seW/jeiAheOAi+WNoemygeS8ijLmnIgx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aXpeWumOaWueacgOaWsOelnei0uuWbvuaWh+WFrOW8gO+8gTwvc3Ryb25nPuWNoemy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aXpeacrOa8q+eUu+OAiueBq+W9seW/jeiAheOAi+ezu+WIl+WPiuihjeeUn+S9nO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ls+aAp+inkuiJsuOAgumbt+S5i+WbvSZtaWRkb3Q75LqR6ZqQ5p2R55qE5Lit5b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PGltZyBhbHQ9IuOAiueBq+W9seW/jeiAheOAi+WNoemygeS8ijLmnIgxNOaX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umOaWueacgOaWsOelnei0uuWbvuaWh+WFrOW8gCIgc3JjPSIvaW1hZ2UvbmV3c2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DIxNS8yMDIzMDIxNXNxM2lmbHYycnE1LmpwZyIgLz48L3A+DQo8cD48aW1nIGFsdD0i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2x5b+N6ICF44CL5Y2h6bKB5LyKMuaciDE05pel55Sf5pel5a6Y5pa55pyA5paw56Wd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paH5YWs5byAIiBzcmM9Ii9pbWFnZS9uZXdzaW1nLzIwMjMwMjE1LzIwMjMwMjE1d2Vhb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2bnIuanBnIiAvPjwvcD4NCjxwPjxpbWcgYWx0PSLjgIrngavlvbHlv43ogIXjgIvljaHp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y5pyIMTTml6XnlJ/ml6XlrpjmlrnmnIDmlrDnpZ3otLrlm77mloflhazlvIAiIHNyYz0i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25ld3NpbWcvMjAyMzAyMTUvMjAyMzAyMTUwdTVsdWp0eWE0aS5qcGciIC8+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uOAiueBq+W9seW/jeiAheOAi+WNoemygeS8ijLmnIgxNOaXpeeUn+aXpeWu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gOaWsOelnei0uuWbvuaWh+WFrOW8gCIgc3JjPSIvaW1hZ2UvbmV3c2ltZy8yMDIzMDIxN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DIxNWp6amVtbmV0ZTFkLmpwZyIgLz48L3A+DQo8cD7jgIDjgIDlnKjnrKzlm5vmrKHlv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KfmiJjkuK3mi4Xku7vlv43ogIXogZTlhpvnrKzkuozpg6jpmJ/pmJ/lkZjvvIzlkI7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DpmZDmnIjor7vjgILlpKfmiJjnu5PmnZ/mlbDlubTlkI7lq4Hnu5nmnKjlj7bpmpDm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vpgZPkuIHmrKHvvIzogrLmnInkuIDlpbPnp4vpgZPonbbonbbjgII8L3A+DQ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ppeHVuLzE2NzY0MjIwODg4NzE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eml4dW4vMTY3NjQyMjA4ODg3MT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26E49EE0D7F432843D769DDDE3ED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