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17:2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2C60865403A16B98F596F5E4CC34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2C60865403A16B98F596F5E4CC34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TmxLS0XvvJrog5zliKnlpbPnpZ7jgI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ogZTliqjllYblk4HnjrDlt7LlvIDmlrnpooTotK3vvIE05pyIMTXml6XlnKj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lj5HllK7vvIE8L3A+PC9mb250PjwvY2VudGVyPjxwPuOAgOOAgOOAiuiDnOWIqe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uWmruWnrO+8iOiDnOWIqeOBruWls+elnu+8mk5JS0tF77yJ44CL77yIaU9TIC8gQW5kc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vIFBD77yJUEMg54mI5pys5LuK5pel5q2j5byP5o6o5Ye677yM6ICM5a6Y5pa55Lmf5a6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YW5pbWF0ZSDlkIjkvZzmjqjlh7rmg4XkurroioLlkajovrnllYblk4HvvIzpooTlrpr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IOaciDE1IOaXpei1t+i0qeWUru+8jOWumOaWuVR3aXR0ZXIg5Lmf5bey57uP5Y+R5bi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ZWG5ZOB5oOF5oql77yM5bm25LiU5o6l5Y+XYW5pbWF0ZSDpooTotK3jgII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W1nIGFsdD0i44CKTmxLS0XvvJrog5zliKnlpbPnpZ7jgIvmg4XkurroioLogZTliqj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jrDlt7LlvIDmlrnpooTotK3vvIE05pyIMTXml6XlnKjml6XmnKzmraPlvI/lj5HllK7vv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2ltYWdlL25ld3NpbWcvMjAyMzAyMTUvMjAyMzAyMTVxMnFiaDJqcGdpdS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PC9wPg0KPHA+44CA44CA5ZWG5ZOB55qE6YOo5YiG5YyF5ZCr5Zub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WL5Yqb56uL54mM77yIIOaXpeW4gTEsOTgwIOWFg++8ieOAgeWbm+asvuW/g+Wei+W+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aXpeW4gTQ5NSDlhYPvvInku6Xlj4rkupTmrL5CMiDmjILovbTvvIjml6XluIE0LDQw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nvvIzogIzljovlhYvlipvnq4vniYzkuI7lv4Plnovlvr3nq6Dnu4TlkIjlsIbkvJrp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I7kv6HniYflgZrkuLrotK3kubDnibnlhbjvvIzor6bmg4Xlj6/lj4LpmIVhbmltYXRl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ueWVhuWTgemhtemdouOAgjwvcD4NCjxwPjxpbWcgYWx0PSLjgIpObEtLRe+8muiDnOWI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OAi+aDheS6uuiKguiBlOWKqOWVhuWTgeeOsOW3suW8gOaWuemihOi0re+8gTTmnIgx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XpeacrOato+W8j+WPkeWUru+8gSIgc3JjPSIvaW1hZ2UvbmV3c2ltZy8yMDIzMDIx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IxNXAwYnFkeG0xaXFvLmpwZyIgLz48L3A+DQo8cD4mbmJzcDs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ppeHVuLzE2NzY0NDgyMjg4OTA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eml4dW4vMTY3NjQ0ODIyODg5M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2C60865403A16B98F596F5E4CC34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