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5B5368D0ADA60B04263053F7C3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5B5368D0ADA60B04263053F7C3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ac5Ymn54mH44CK6YeN5paw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R5biD5q2j5byP6aKE5ZGKIDXmnIgxMuaXpeWMl+e+juS4iuaYo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py06ZuF5Y2hwrfkuZTmma7mi4nCt+S5lOe6s+aWr+OAgeWxseWn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rGJ44CB5bit55Czwrfov6rnv4HkuLvmvJTniLHmg4XllpzliafniYfjgIrph43mlr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vlj5HluIPmraPlvI/pooTlkYrvvIznn63kv6Hmg4XnvJjpgYfnnJ/niLHvvIw1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fnvo7kuIrmmKDjgII8L3A+PHA+PGltZyBzcmM9Ii9pbWFnZS9uZXdzaW1nLzIwMj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1bDBmem40anp6cWIucG5nIiBhbHQ9IueIseaDheWWnOWJp+eJh+OAiumHj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i+WPkeW4g+ato+W8j+mihOWRiu+8jDXmnIgxMuaXpeWMl+e+juS4iuaYoC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/u+aLjeiHqjIwMTblubTng63pl6jlvrfor63niYfjgIrkvaDnmoTnn6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7rkuo5Tb2ZpZSBDcmFtZXLnmoTlsI/or7TvvIzoqbnlp4bmlq/Ct+aWr+eJue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gIrlubjnpo/lt7LpgJ3jgIvjgIrlraTni6znmoTlkInlp4bjgIsp5omn5a+877yM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cnluIEthaG4o44CK5LyK5q+U6JCo44CLKeWGmeWJp+acrO+8jOi/que/geWwhueMruW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OAgjwvcD7orrLov7DnsbPmi4nkuLrkuoblh4/ovbvmnKrlqZrlpKvpgJ3kuJ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IDlp4vnu5nku5bnmoTml6fmiYvmnLrlj5HpgIHmtarmvKvnmoTnn63kv6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nlLXor53lj7fnoIHnjrDlnKjmmK/lkIzln47nmoTlj6bkuIDkuKrnlLfkurr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nKjnlKjvvIzku5bmmK/kuIDlkI3orrDogIXvvIzooqvnsbPmi4nnnJ/mjJrnmoToh6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jgILlvZPnvZfkvK/ooqvmjIfmtL7mkrDlhpnlt6jmmJ/luK3nkLPCt+i/que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S7i+WQju+8jOS7luWvu+axguWlueeahOW4ruWKqeadpeW8hOa4healmuWmguS9l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IsOexs+aLie+8jOW5tui1ouW+l+WlueeahOW/g+OAg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DI1NzYwODc4O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0MjU3NjA4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5B5368D0ADA60B04263053F7C3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