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15BFD83F035C63A67533C86809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15BFD83F035C63A67533C86809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suR29yaWxsQeaVmee7g+mHh+iuv++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URlZnQg5Lmf5oSf6LCi5LuW5ZyoQlDml7bmj5DkvpvmhI/op4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ExDS+aYpeWto+i1m0RL5LqM5q+U6Zu25qiq5omrSExF77yM6LWb5ZCO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NHb3JpbGxB5o6l5Y+X5aqS5L2T6YeH6K6/44CCPC9wPg0KPHA+PGltZyBhbHQ9IkRL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EHmlZnnu4Pph4forr/vvJrlvojnvqHmhZVEZWZ077yM5Lmf5oSf6LCi5LuW5ZyoQl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hI/op4EiIHNyYz0iL2ltYWdlL25ld3NpbWcvMjAyMzAyMTUvMjAyMzAyMTVyM2Qx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bC5qcGciIHdpZHRoPSI1NTAiIC8+PC9wPg0KPHA+44CA44CAR29yaWxsQeS9nOS4u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luasoemdouWvueaYpeWto+i1m++8jOS7luihqOekuu+8mjxzdHJvbmc+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aJi+eahOaXtuWAmeW+iOi+m+iLpu+8jOaDs+i/h+WmguaenOaIkOS4uuaVmee7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0r+WkmuWwkeWRou+8n+eOsOWcqOiZveeEtuavj+S4gOWkqemDveW+iO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i+S5n+W+iOWkmuOAguS9nOS4uumAieaJi+aXtuaEn+WPl+WIsOeahOaEn+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Vmee7g+aEn+WPl+WIsOeahOS4jeWQjO+8jOiZveeEtuW+iOaciei2o++8jOS9h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gOmDveW5suS6huOAgiZyZHF1bzs8L3N0cm9uZz48L3A+DQo8cD7jgIDjgIDlvZPoo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Dlh7rop6Por7Tlj4rmjqXlj5fmlZnnu4PogYzliqHnmoTnkIbnlLHml7bvvIxHb3Jp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aPHN0cm9uZz4mbGRxdW875Zyo5pil5a2j6LWb6YCU5Lit77yM5pyJ5Y+v6I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yN77yM5omA5Lul5ZCRTENL5pa56Z2i6KGo56S65oiW6K645LiN6IO95YaN5YGa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mL5ZCO5Zug5Li6Ry1TVEFS5Zyo6K6/6Zeu6Yec5bGx55qE6L+H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k6YCa5LqL5pWF77yM5o6l5Y+X5LqG5rK755aX77yM5YWl5LyN5pe26Ze06KKr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6eN5oOF5Ya15LiL77yMREvmj5Dorq7or7TvvJombGRxdW87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l5LyN6YO95Y+v5Lul77yM5Y2z5L2/5bCx5pil5a2j6LWb5Yid5pyf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YWl6Zif5LyN44CCJnJkcXVvO+WvueS6juS6pOmAmuS6i+aVheS7luihpeWFh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mb3nhLbov5jmnInlkI7pgZfnl4fvvIzkvYborqHliJLmjqXlj5fmsrvnl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I3jgIImcmRxdW87PC9zdHJvbmc+PC9wPg0KPHA+44CA44CA6ZW/5pe26Ze055qE6YC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ZCO77yM5oiQ5Li65pWZ57uD5Lya5oCO5LmI5qC35ZGi77yfR29yaWxsQeW8u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zdHJvbmc+JmxkcXVvO+mmluWFiOmcgOimgeS4iuW/g+eahOWcsOaWue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kmuOAguWmguaenOivtOmAieaJi+aXtuacn+aYr+WPqumcgOimgembhuS4reS6j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Wig++8jOmCo+S5iOaIkOS4uuaVmee7g+WQjuW6lOivpeabtOWKoOazqOmHj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++8jOiuqemAieaJi+S7rOiDveWkn+mbhuS4reS6juavlOi1m+OAguS4jumAie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buOavlO+8jOa0u+WKqOeahOiMg+WbtOehruWunuWPmOW5v+S6hu+8jOiZveeEt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mZjOeUn++8jOS9hueGn+aCieWQjuaEn+inieW+iOi9u+advuOAgiZyZHF1bz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jgIDjgIDlnKhES+eahOmAieaJi+WbouS4re+8jOS4jkdvcmlsbE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J/mtq/ph43lj6DmnIDlpJrnmoREZWZ06YeR6LWr5aWO5LuN54S25Lul546w5b25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R29yaWxsQeihqOekuu+8mjxzdHJvbmc+JmxkcXVvO+WIsOeOsOWcqOi/m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AieaJi+a0u+WKqO+8jOaLpeacieiJr+WlveeahOernuaKgOawtOW5s++8jO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+iOe+oeaFleOAgumHkei1q+WljueahOeUn+a2r+S5n+avlOi+g+S5he+8jOernua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5n+W+iOWlveOAguWboOS4uuS7luaOjOaPoeeahOaVsOaNruS5n+W+iO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+ihjEJQ55qE5pe25YCZ6YeR6LWr5aWO57uP5bi45YWx5Lqr5LqG5b6I5aS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+55LuW6K+05aOw6LCi6LCi44CCJmxkcXVvOz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QjOS4uui+heWKqeeahEtlbGxpbu+8jEdvcmlsbEHor7TliLDvvJo8c3Ryb25n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KzkuIDmrKHop4HpnaLnmoTml7blgJnvvIzogYrnnYDogYrnnYDlsLH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Lpmo/nnYDml7bpl7TnmoTmtYHpgJ3vvIzmiJHmhJ/op4nku5bnmoTni6z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qHmnInnvLrpmbfvvIzkuI3mmK/lnY/nmoTkuIDpnaLvvIzogIzmmK9LZWxsaW7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HjgILov5npg6jliIblvJXlj5HkuobmiJHlr7nov5nkuKrpgInmiYvnmoT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mraTlj5jlvpfmm7TliqDkurLov5HkuobjgIImbGRxdW8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Kej6K+05pe255yL5Yiw5YW25LuW6YCJ5omL77yMR29yaWxsQeihqOek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W4jOacm+S7luS7rOmDveiDveWPkeaMpeW+l+abtOWlve+8jOS9huWc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e7g+eahOeOsOWcqO+8jOS7luihqOekuu+8mjxzdHJvbmc+JmxkcXVvO+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mgei1ouOAguWcqEtU5pWI5Yqb6L+H77yM55uR552j5Lmf5Zyo5Z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5Sf5LqG5bqU6K+l6KaB6LWi5LiL5q+U6LWb55qE6YGX5oa+44CCJnJkcXVv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OW9k+WkqUt1cm/kuZ/mnaXliLDnjrDlnLrvvIzkuLpHb3Jp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044CCR29yaWxsQeivtOWIsOS6huiDjOWQjueahOaVheS6i++8mjxzdHJvbmc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1cm/lhaznm4rlhbXnmoTlkIzkuovmg7PopoHnnIvmr5TotZvvvIzmiYDku6Xnu5nkub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mnKzku6XkuLrnu5PmnZ/lkI7kvJrkuIDotbflkIPppa3vvIzkvYbku5bnnI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vvIzmnInkupvpmr7lj5fjgILml7bpmpTlvojkuYXop4HliLDlvoj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kuqTmtYHmhI/op4HjgILomb3nhLZLdXJv546w5Zyo56a75byA5LqGTG9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Cx5Lit6Lev55qE5a+55bGA5ZKM6L+Q6JCl77yM5YWx5Lqr5L+h5oGv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jxwPuOAgOOAgOW9k+iiq+mXruWIsOaYr+WQpuacieaDs+WAn+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S8muWvuUt1cm/or7TnmoTor53ml7bvvIxHb3JpbGxB5byA546p56yR6K+077y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GRxdW87S3Vyb+WcqOWFrOebiuWFteacjeW9ueWQju+8jOacieedgOWGjeasoeaMkeaI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AieaJi+eahOWkp+aipuaDs+OAguS9nOS4uui/mOWcqOeOsOWcuueahOS6u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7lui/meeci+i1t+adpemdnuW4uOWbsOmavuOAguW4jOacm+iDveWBpeW6t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FrOebiueUn+a0u++8jOWcqOeUteWtkOernuaKgOS4muWGheiDveWkn+WGj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yZHF1bzs8L3N0cm9uZz48L3A+DQo8cD7jgIDjgIBHb3JpbGxB6K+077ya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LqG5paw55qE6IGM5Lia5ZCO77yM5q2j5Zyo5Yqq5Yqb5Lit44CC5oSf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Sv5oyB77yM6Jm954S25Lmf5pyJ5aSx6LSl55qE5pe25YCZ77yM5L2G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77yM5biM5pyb5aSn5a6257un57ut5YWz5rOo5oiR44CCJnJkcXVv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zg0Mzg4MjkuaHRtbCI+aHR0cHM6Ly9kcWNtLm5ldC96aXh1bi8xNjc2NDI3ODQzODg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15BFD83F035C63A67533C86809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