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1329E13C2C552236990E5D89CB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1329E13C2C552236990E5D89CB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I6x5Z2e6JGX5ZCN5a+85ryU5Y+y6JK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lq/nmq7lsJTkvK8g5LiN5ZCO5oKU5ouS57ud44CK5ZOI5Yip5rOi54m544CL57O75Yi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SfPC9wPjwvZm9udD48L2NlbnRlcj48cD7jgIDjgIDlpb3ojrHlnZ7okZflkI3lr7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koLmlofCt+aWr+earuWwlOS8r+agvOaXpeWJjeWHreWAn+OAiumAoOaipuS5i+WutuOA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lpeaWr+WNoeaPkOWQje+8jOWcqOaOpeWPl+mHh+iuv+aXtuaPkOWIsOS6huW9k+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OAiuWTiOWIqeazoueJueOAi+ezu+WIl+WvvOa8lOS4gOS6i++8jOaYjuehr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q+S4jeWQjuaClO+8jOWboOS4uuW9k+aXtuS4uuS6huimgeWSjOWutuaXj+S8l+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wPjxpbWcgc3JjPSIvaW1hZ2UvbmV3c2ltZy8yMDIzMDIxNS8yMDIzMDIxNWl6ZnJ0d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LnBuZyIgYWx0PSLlpb3ojrHlnZ7okZflkI3lr7zmvJTlj7LokoLmlofCt+aWr+ear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QjuaClOaLkue7neOAiuWTiOWIqeazoueJueOAi+ezu+WIl+WvvOa8lOaEn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wPjxwPuOAgOOAgOWPsuiSguaWh8K35pav55qu5bCU5Lyv5qC86KGo56S65b2T5pe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Yev54m55Yia5Yia5byA5aeL5bu656uL5a625bqt77yM5q2j5b+Z5LqO5a625bqt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aaC5p6c5o6l5LqG44CK5ZOI5Yip5rOi54m577ya6a2U5rOV55+z44CL55qE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+O5p2lNOWIsDXkuKrmnIjnmoTlrrbluq3liIbliKvmnJ/vvIzov5nkuKr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ov73msYLnmoTjgII8L3A+PHA+44CA44CA5b2T54S25ZCO5p2l5oiR5Lus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I5Yip5rOi54m557O75YiX55S15b2x5pS26I635LqG5Y+y5peg5YmN5L6L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a+55LqO5pep5bey57uP5Yqf5oiQ5ZCN5bCx55qE5pav55qu5bCU5Lyv5qC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+r5LiN5ZCO5oKU77yM5q+U6LW35pu05LiK5LiA5bGC5qW85Y+q5LiN6L+H5piv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55qE5LqL5Lia5p2l6K+077yM5aSn5a+85ryU5pu055yL6YeN5a625bq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2NDI1OTQ3ODgx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Y0MjU5NDc4ODE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1329E13C2C552236990E5D89CB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