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6B1B1EAC7DBED14CC6410E5F2E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6B1B1EAC7DBED14CC6410E5F2E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OO+8muadkeW6hOOA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MueJiOacrOWunuacuumihOWRiuWFrOW4gyAy5pyIMjLml6Xku6XlhY3otLlETEP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jlh7o8L3A+PC9mb250PjwvY2VudGVyPjxwPuOAgOOAgOWNoeaZruepuuWFrOW4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MluWNseacujjvvJrmnZHluoTjgItQUyBWUjLnmoTlrp7mnLrpooTlkYrvvIzor6X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kuo4y5pyIMjLml6Xku6XlhY3otLlETEPnmoTlvaLlvI/mjqjlh7r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UvMjAyMzAyMTV5eDRpMHJtZ3N6Z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YyW5Y2x5py6OO+8muadkeW6hOOAi1BTIFZSMueJiOacrOWunuacuumihOWRi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LmnIgyMuaXpeS7peWFjei0uURMQ+eahOW9ouW8j+aOqOWHuiIgL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c5piv6IO95aSf5LulUFMgVlIy5L2T6aqM44CK55Sf5YyW5Y2x5py6OO+8muadk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VtOaVheS6i+aooeW8j+eahERMQ++8jOeOqeWutuWPr+WujOe+juWMlui6q+S4u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OS8iuajrsK35rip54m55pav4oCd77yM5YiH6Lqr5L2T6aqM5LuW55qE5rGC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wvcD48cD7jgIDjgIDjgIrnlJ/ljJbljbHmnLo477ya5p2R5bqEIFZSIE1vZGX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UuWMluaXtu+8jOS5n+WFheWIhuWIqeeUqOS6hlBTIFZSMueahOWKn+iDve+8jDRLIEhE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eLrOacieeahOa4heaZsOeUu+mdouS4juinhumHjui/vei4qu+8jOaJk+mAoOWHu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6q+WcqOWFtuS4reKAneeahOecn+WunuaEn++8jDNE6Z+z5pWI5YiZ5bim5p2l6YC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05YW25aKD5LmL5oSf44CCPC9wPjxwPuOAgOOAgOS9v+eUqFBTIFZSMiBTZW5z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ZqO+8jOWNs+WPr+WunueOsOKAnOaKrOaJi+mYsuW+oeKAneKAnOS4vuaequeehOW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btOinguaTjeS9nOOAguiAjOWcqOacrOS9nOS4re+8jOS4uuS6huiuqeeOqeWut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lui6q+S4uuKAneS8iuajru+8jOi/mOi/veWKoOS6huaWsOWKqOS9nOKAnOabv+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quW5tuijheWhq+W8ueiNr+KAneKAnOaLv+WHuuWMlemmlui/m+ihjOaUu+WHu+KAn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zLnp43mrablmajigJ3nrYnnrYnjgILog73lpJ/kvZPpqozliLDku7/kvZvkuI7kvIrmo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eJueaWr+iejeS4uuS4gOS9k+eahOayiea1uOaE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QyNTgyOTg3OTk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NDI1ODI5ODc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6B1B1EAC7DBED14CC6410E5F2E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