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7344DDF97CB5AE948524BED8C8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344DDF97CB5AE948524BED8C8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klJS0tF77ya6IOc5Yip5aWz56We44CL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lvIDmlL7kuIvovb0g57u05oqk57uT5p2f5ZCO5Y2z5Y+v5ri4546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pOSUlLS0XvvJrog5zliKnlpbPnpZ7jgIvlrpjmlrnmj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muLjmiI/nmoRQQ+eJiOacrOeOsOW3suW8gOaUvuS4i+i9ve+8jOeOqeWutu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aIj+WumOe9kei/m+ihjOS4i+i9ve+8jOW5tuWPr+WcqOS7iuWkqea4uOaIj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adn+WQjuS9v+eUqFBD54mI6L+b6KGM5ri4546p77yMUEPniYjlkozmiYvmnLrniYj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5pyN5Yqh5ZmoL+a4uOaIj+WGheWuueebuOWQjOOAgjwvcD4NCjxwPjxpbWcgYWx0PSLj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S0XvvJrog5zliKnlpbPnpZ7jgItQQ+eJiOacrOW8gOaUvuS4i+i9ve+8jOe7tOaKp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Ns+WPr+a4uOeOqSIgc3JjPSIvaW1hZ2UvbmV3c2ltZy8yMDIzMDIxNS8yMDIzMDIx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YnpxdmdnLmpw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0MjU3MzM4Nzg0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QyNTczMzg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344DDF97CB5AE948524BED8C8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