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2EBC01C7A31A1AB50785A101F5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2EBC01C7A31A1AB50785A101F5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uC6YeO5LmL5b+D44CL5ri45oiP6Zq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i45oiP5oC755uR6YO95omT5LiN6LWi77yf77yB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ov5Hml6XvvIzliqjkvZzlhpLpmanmuLjmiI/jgIrni4Lph47kuYvlv4PjgIvnmo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Lvnm5Hmnp3lt53mi5PkurrlnKjmjqXlj5dJR07ph4forr/ml7booajnpLrvvIz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uLjmiI/kuK3mnIDpmr7nmoTljJblhb3ml7bvvIzlpoLmnpzmsqHmnInlgZrlpb3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pgqPku5bkuZ/lsIblnKjlr7nmipfljJblhb3nmoTov4fnqIvkuK3pmLX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muLjmiI/nmoTlvIDlj5Hpg6jpl6gmb21lZ2E7LUZvcmN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K55yf5LiJ5Zu95peg5Y+M44CL6ICM6Ze75ZCN77yM6K+l57O75YiX5piv6L275p2+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Ymy6I2J5ri45oiP44CC44CK54uC6YeO5LmL5b+D44CL6K+V5Zu+5oqT5L2P5Y2h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K5oCq54mp54yO5Lq644CL57O75YiX55qE5ZC45byV5Yqb44CC5Zyo44CK54uC6Ye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L5Lit77yM5ri45oiP55qE6Zq+5bqm6Z2e5bi45Zuw6Zq+44CC5ri45oiP5oC755u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ouT5Lq65ZKM5bmz55Sw5bm45aSq6YOO6KGo56S677yM5biM5pyb546p5a625a6z5oC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W5oGv5Zyo44CK54uC6YeO5LmL5b+D44CL5Lit55qE6Ieq54S26YeO5YW9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eLgumHjuS5i+W/g+OAi+a4uOaIj+mavuWIsOi/nua4uOaIj+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Jk+S4jei1ou+8n++8gSIgc3JjPSIvaW1hZ2UvbmV3c2ltZy8yMDIzMDIxNS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ZGVmMm1jaWwzLnBuZyIgLz48L3A+DQo8cD4mbmJzcDs8L3A+DQo8cD7jgIDjgID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hafpob7ni6nnjI7nsbvlnovmuLjmiI/nmoTmlrDnjqnlrrbmm7Tlpb3lnLD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4Lph47kuYvlv4PjgIvvvIzliLbkvZzogIXlnKjmuLjmiI/lvIDlj5Hov4fnqIvkuK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nLDlvJXlhaXkuoblh6Dnp43mnLrliLbvvIzlgLzlvpfkuIDmj5DnmoTmmK/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Lrlt6fns7vnu5/vvIzlvZPlubPnlLDlubjlpKrpg47lkozmnp3lt53mi5Pkurr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ljJblhb3lr7nnjqnlrrbmnaXor7TlpKrpmr7miZPotKXml7bvvIzmnLrlt6f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ov5DogIznlJ/kuobjgILnjqnlrrbog73lpJ/lnKjmv4Dng4jnmoTmiJjmlpfkuK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noTlu7rniankvZPvvIznlKjmnaXmjqXov5HmgKrlhb3kuqbmiJbmmK/nlKjmnaXourL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vvvIzkuLrnjqnlrrbmj5DkvpvkvJjlir/jgII8L3A+DQo8cD7jgIDjgIDmuLjmiI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ubPnlLDlubjlpKrpg47ooajnpLrvvIwmbGRxdW875Zyo5py65ben57O757uf5Ye6546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yW5YW95a+5546p5a625p2l6K+05aSq5by65aSn5LqG77yM5a6D5Lus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Yqb6YeP55qE5beo5YW977yM5oiR5Lus5oOz56Gu5L+d5YyW5YW955yf55qE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M5LiU55yf55qE5b6I6Zq+5omT6LSl77yM5bm26K6p546p5a625Li65ri45oiP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CM5Yqq5Yqb44CCJnJkcXVvO+S6juaYr+S+v+WcqOacuuW3p+ezu+e7n+S4r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qeWutuS4gOWumueahOW5s+ihoe+8jOW5tuayoeacieWJiuW8seWMluWFve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WcqOWMluWFveWSjOeOqeWutuWunuWKm+S4reaJvuWIsOato+ehrueah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tOaYr+acgOmavueahOOAgjwvcD4NCjxwPuOAgOOAgOatpOWklu+8jOW5s+eUsOW5uOWk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eneW3neaLk+S6uui/mOihqOekuu+8jOW8uuWkp+eahOOAiueLgumHjuS5i+W/g+OA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SjOWFpemXqOeOqeWutuS5i+mXtOeahOWMuuWIq+WcqOS6juWvueacuuW3p+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aPoeeoi+W6puOAguWvueS6juS4juWFhea7oeiHqueEtuawlOaBr+eahOWMluWFv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eahOeOqeWutuadpeivtO+8jOWFieiNo+eJueW6k+aRqeeBtea0u+eahOWkmuS6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S9v+axguWKqeWPmOW+l+i9u+iAjOaYk+S4vu+8jOOAiueLgumHjuS5i+W/g+OAi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muS4ieS6uui/m+ihjOa4uOaIj++8jOW5s+eUsOW5uOWkqumDjuihqOekuu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ciee7j+mqjOeahOeOqeWutuS9v+eUqOacuuW3p+ezu+e7n+WPr+S7peaVmee7me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W4uOacieeUqOeahOetlueVpeOAgjwvcD4NCjxwPuOAgOOAgOS4juOAiuaAqueJqeeM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lueVjOOAi+WSjOOAiuaAqueJqeeMjuS6uu+8muW0m+i1t+OAi+S4jeWQjO+8jOO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uS5i+W/g+OAiyDov5jmlK/mjIHot6jlubPlj7DmuLjmiI/vvIzorqlQUzU144CBWGJv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XMgWHxT5ZKMUEPkuIrnmoTnjqnlrrblj6/ku6XkuIDotbfov5vooYzmuLjmiI/jgIL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i5PkurrooajnpLrvvJombGRxdW876Leo5bmz5Y+w5ri45oiP5a6e6ZmF5LiK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LiA5Liq6Z2e5bi46YeN6KaB55qE5Yaz5a6a77yM5a6D5piv5oiR5Lus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H56iL5Lit5a6e6ZmF5b+F6aG75aSE55CG55qE5pyA6Imw6Zq+55qE5LqL5oO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CZsZHF1bztFQeivtOi3qOW5s+WPsOa4uOaIj+e7neWvueaYr+S4gOS4q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S7peaIkeS7rOaDs++8jCZsc3F1bzvpgqPlpb3lkKfvvIzmiJHku6zlsLHlgZ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nNxdW87IOacgOe7iOaIkeS7rOW+iOmrmOWFtOaIkeS7rOWBmuWHuuS6hui/mea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iZoZWxsaXA7JmhlbGxpcDvlvZPmiJHku6zmg7PliLDmiJHku6zluIzmnJvmm7T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qnvvIzku6Xlj4rmnaXoh6rmm7TlpJrmoLfljJbnjq/looPnmoTkurrku6zlj6/ku6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muLjmiI/ml7bvvIzmiYDku5jlh7rnmoTpop3lpJbliqrlipvnu53lr7n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QmcmRxdW87PC9wPg0KPHA+44CA44CA5q2k5aSW77yM5p6d5bed5ouT5Lq66L+Y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6L+Y5rKh5pyJ5b6u5Lqk5piT55qE6K6h5YiS77yMJmxkcXVvO+Wwsea4uOaI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WSjOWGheWuueiAjOiogO+8jOeOqeWutuS4jeS8muS4uuS7u+S9leWunumZhea4uOaI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mOi0ueOAgiZyZHF1bzvlpoLmnpzlvIDlj5HogIXnoa7lrp7lrp7mlr3kuoblvq7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sIbkuKXmoLzpmZDliLblnKjlpJbop4Loo4XppbDnianojIPlm7TlhoXvvIzlubP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Krpg47ov5jooajnpLrvvIzlhYnojaPnibnlupPmkanluIzmnJvjgIrni4Lph47kuY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JDkuLrlt6XkvZzlrqTmlrDnmoTmoLjlv4NJUOOAgiZsZHF1bzvmiJHku6zmg7PkuLpP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b3JjZeW7uueri+S4gOS4quaWsOeahOaUr+afseOAguaIkeiupOS4uui/h+WOu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OAiuecn+S4ieWbveaXoOWPjOOAi+ezu+WIl+WSjOOAiuiuqOmsvOS8oOOAi+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y4uLi4uLuW9k+aIkeS7rOiwiOWIsOWvueWFqOeQg+eOqeWutueahOW9seW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S6m+ezu+WIl+i/mOayoeacieWIsOS9jeWQuOW8leWIsOabtOW5v+azm+eahO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OAguaJgOS7peaIkeS7rOecn+ato+aDs+WBmueahOS6i+aDheS5i+S4gO+8jOS5n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/meS4qumhueebrueahOS6i+aDheS5i+S4gO+8jOWwseaYr+iuqU9tZWdhIEZvcmN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+5YW35pyJ5YWo55CD5ZC45byV5Yqb55qE5ri45oiP77yM5L2/5a6D6KKr5p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46p5a625omA5o6l5Y+X44CCJnJkcXVvOzwvcD4NCjxwPuOAgOOAgOOAiueLgumH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i+WwhuS6juWMl+S6rOaXtumXtDLmnIgxNuaXpTIz5pe255m76ZmGUEPlubPlj7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fml6Uw5pe255m76ZmG5Li75py65bmz5Y+w44CC5pWs6K+35pyf5b6F77yB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2NDI1NzY4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ppeHVuLzE2NzY0MjU3Njg4Nzg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2EBC01C7A31A1AB50785A101F5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