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B9F45582F337CF65ABED72404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B9F45582F337CF65ABED72404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75L6NM+OAi+WwhuaYr+a8q+Wog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S4qlLnuqfnlLXlvbEg44CK6JyY6Jub5L6gNOOAi+WJp+acrOS5n+W8gOWni+WIm+S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ryr5aiB6ICB5aSn5Yev5paH6LS55aWH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byf5Li75ryU55qE56ys5Zub6YOo44CK6JyY6Jub5L6g44CL55S15b2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yY6Jub5L6gNOOAi+W3sue7j+WcqOWItuS9nOS4re+8jOebruWJjeato+WcqOWIm+S9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OAgjwvcD48cD7jgIDjgIDlnKjmjqXlj5flpJblqpLjgIrlqLHkuZDlkajliIrjgI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7bvvIzlh6/mlofotLnlpYfmsqHmnInpgI/pnLLlpKrlpJrvvIzkvYbnoa7lrp7mj5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nJjom5vkvqA044CL55S15b2x44CC5Yev5paH6LS55aWH6L+Y56Gu6K6k44CK5q27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WwhuaYr+a8q+WogemmluS4qlLnuqfotoXnuqfoi7Hpm4TnlLXlvbH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UvMjAyMzAyMTV1aGRrc2dnb3cxe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L6NM+OAi+WwhuaYr+a8q+WogeWuh+WumemmluS4qlLnuqfnlLXlvbHvvIzjgIr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qA044CL5Ymn5pys5Lmf5byA5aeL5Yib5L2cIiAvPjwvcD48L3A+PHA+44CA44CA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i75ryU5LqG5LiJ6YOo54us56uL55qE44CK6JyY6Jub5L6g44CL55S15b2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eahOOAiuicmOibm+S+oO+8muiLsembhOW9kuadpeOAi+OAgTIwMTn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kvqAy77ya6Iux6ZuE6L+c5b6B44CL5ZKMMjAxOeW5tOeahOOAiuicmOibm+S+oD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l6DlvZLjgIvjgILnrKzlm5vpg6jnlLXlvbHku43nhLbmmK/ojbflhbDlvJ/kuLv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raTliY3ku5bmm77ooajnpLrmg7PopoHmmoLml7bmga/lvbHvvIznsonkuJ3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nn6XpgZPku5bnmoTnirbmgIHlpoLkvZXjgII8L3A+PHA+44CA44CA5Y675bm0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QW15IFBhc2NhbOabvuihqOekuueyieS4neS7rOWPr+S7peacn+W+heiNt+WFsOW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Gjea8lOS4ieasoeicmOibm+S+oOOAgueEtuiAjO+8jOaIquatouWIsOebruWJj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ivgeWunuOAgjwvcD48cD7jgIDjgIDlnKjph4forr/kuK3vvIzlh6/mlofotL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Yror4njgIrlqLHkuZDlkajliIrjgIvjgIrmrbvkvo0z44CL5bCG5pivTUNV6aaW5Liq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9se+8jOWQjOaXtuW+iOmrmOWFtOS8keadsOWFi+abvOiDveWbnuW9kuWHuu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jQyODA1Nzg4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DI4MDU3ODg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B9F45582F337CF65ABED72404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