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0C459C96C01F3073248C52B9DE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0C459C96C01F3073248C52B9DE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BY5a6Y5Y2a5Y+R5paH5ZGK5Yir5peg55WP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2j5YmN6YKA6K+36LWb77ya5oiR5Lus5Lya56ev5p6B6Kej5YazIOWKquWKm+aPkOWN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j5jlvpfliJrlpb3vvIE8L3A+PC9mb250PjwvY2VudGVyPjxwPuOAgOOAgOW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jOaZqOe7k+adn+eahOaXoOeVj+Wlkee6puWto+WJjemCgOivt+i1m+S4re+8jEZQWCAx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YxLQ+OAgui1m+WQjkZQWOeUteWtkOernuaKgOS/seS5kOmDqOWumOWNmuWPkeaWh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Vj+Wlkee6puWto+WJjemCgOivt+i1m++8jOWOn+aWh+WmguS4i++8mj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TUvMjAyMzAyMTVydmIxZnJoeHJ0a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RlBY5a6Y5Y2a5Y+R5paH5ZGK5Yir5peg55WP5aWR57qm5a2j5YmN6YKA6K+36LWb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6ev5p6B6Kej5Yaz77yM5Yqq5Yqb5o+Q5Y2H77yM5Yqg5rK55Y+Y5b6X5Yia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UwIiAvPiA8L3A+PHA+44CA44CA5LuK5aSp77yM5bCP5Yek5Yew5ZGK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aWR57qm5a2j5YmN6YKA6K+36LWb55qE6Iie5Y+w77yM6L+Z5Lmf5piv55Om5q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yh57q/5LiL6LWb5ZKM6aaW5qyh5LiW55WM6LWb5LmL5peF77yB6L+Z5qyh55qE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6K6p5oiR5Lus56ev5pSS5LqG5a6d6LS155qE6LWb5LqL57uP6aqM77yM5Lm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6K+G5Yiw5LqG6Ieq5bex55qE5LiN6Laz5ZKM6Zeu6aKY77yM5oiR5Lus5L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Yqq5Yqb5o+Q5Y2H77yM5Yqg5rK55Y+Y5b6X5Yia5aW977yBPC9wP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xNS8yMDIzMDIxNTRkaW41d21xcXU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UFjlrpjljZrlj5HmloflkYrliKvml6DnlY/lpZHnuqblraPliY3pgoDor7fotZv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np6/mnoHop6PlhrPvvIzliqrlipvmj5DljYfvvIzliqDmsrnlj5jlvpfliJrlpb3v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TAiIC8+IDwvcD48cD7jgIDjgIDmhJ/osKLlpKflrrblr7nlsI/lh6Tlh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lkozlhbPms6jvvIHor7fnu6fnu63mlK/mjIHmiJHku6zvvIzop4Hor4Hmm7TlvLrn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Y0Mjc5MDc4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jQyNzkwNzg4M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0C459C96C01F3073248C52B9DE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