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5 Feb 2023 09:1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2C42DC6AA2CB8B155FEB82E204F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2C42DC6AA2CB8B155FEB82E204F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UaWFu6JyY6Jub5aWz55qH55uY5Lid57uT6IynIFJvb2tpZeads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aXoOmZkCBURVPlhYjkuIvkuIDln448L3A+PC9mb250PjwvY2VudGVyPjxwPuOAgOOA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MjPmmKXlraPotZvnrKzkupTlkajnrKzkuozml6XnmoTpppblnLrmr5TotZvvvIznlLFp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tVRFU+OAguS4i+mdouS4uuWkp+WutuW4puadpeacrOWcuuavlOi1m+ivpue7hui1m+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jxpbWcgYWx0PSLjgIroi7Hpm4TogZTnm5/jgIsyMDIzIExQTOaYpeWto+i1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+8mlRpYW7onJjom5vlpbPnmofnm5jkuJ3nu5PojKcgUm9va2ll5p2w5pav5aSn54K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IFRFU+WFiOS4i+S4gOWfjiIgc3JjPSIvaW1hZ2UvbmV3c2ltZy8yMDIzMDIxNS8yMDIz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eWkzYmdkb2V0LmpwZyIgd2lkdGg9IjU1MCIgLz48L3A+DQo8cD7jgIDjgIA8c3Ryb25n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xgO+8mjwvc3Ryb25nPjwvcD4NCjxwPuOAgOOAgEJQ77ya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iLsembhOiBlOebn+OAizIwMjMgTFBM5pil5a2j6LWb6LWb5oql77yaVGlhbuicmOib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+ebmOS4nee7k+iMpyBSb29raWXmnbDmlq/lpKfngq7ml6DpmZAgVEVT5YWI5LiL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E1LzIwMjMwMjE1cXNkczRsbDBnc2kuanBn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UwIiAvPjwvcD4NCjxwPuOAgOOAgDxzdHJvbmc+6JOd6Imy5pa5VEVT77yaUWlu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vrfojrHljoTmlq/jgIFUaWFu6JyY6Jub44CBUm9va2ll5p2w5pav44CBSmFja2V5TG92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aWr+OAgU1hcmvmtL7lhYs8L3N0cm9uZz48L3A+DQo8cD7jgIDjgIBCYW7vvJrotL7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jaLplKHlronjgIHnjKrlprnjgIHnjLTlrZDjgIHolJo8L3A+DQo8cD7jgIDjgI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6ouiJsuaWuWlH77yaWVNLTeWJkeWnrOOAgWdpZGVvbuazouavlOOAgURvdmXjgIFB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jrHmlofjgIFXaW5r6Im+5biMPC9zdHJvbmc+PC9wPg0KPHA+44CA44CAQmFu77ya5oK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KQ55KQ44CB6IyC5Yev44CB5aWz5Z2m44CB6bOE6bG8PC9wPg0KPHA+44CA44CA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tZvlkI7mlbDmja7vvJo8L3N0cm9uZz48L3A+DQo8cD48aW1nIGFsdD0i44CK6Iux6ZuE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44CLMjAyMyBMUEzmmKXlraPotZvotZvmiqXvvJpUaWFu6JyY6Jub5aWz55qH55uY5Li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nIFJvb2tpZeadsOaWr+Wkp+eCruaXoOmZkCBURVPlhYjkuIvkuIDln44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UvMjAyMzAyMTVwNHR4ZHMyam9vZC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iLsembhOiBlOebn+OAizIwMjMgTFBM5pil5a2j6LW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VGlhbuicmOibm+Wls+eah+ebmOS4nee7k+iMpyBSb29raWXmnbDmlq/lpKfngq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VEVT5YWI5LiL5LiA5Z+OIiBzcmM9Ii9pbWFnZS9uZXdzaW1nLzIwMjMwMjE1LzIwMjMw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eG8wbGRlZWcuanBnIiB3aWR0aD0iNTUwIiAvPjwvcD4NCjxwPuOAgOOAgDxzdHJvbmc+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wPg0KPHA+PGltZyBhbHQ9IuOAiuiLsembhOiBlOebn+OAizIwMjMg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6LWb6LWb5oql77yaVGlhbuicmOibm+Wls+eah+ebmOS4nee7k+iMpyBSb29raWXm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ngq7ml6DpmZAgVEVT5YWI5LiL5LiA5Z+O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LzIwMjMwMjE1MzRsdm14eDRxYnguanBnIiB3aWR0aD0iNTUwIiAvPjwvcD4NC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oi7Hpm4TogZTnm5/jgIsyMDIzIExQTOaYpeWto+i1m+i1m+aKpe+8mlRpYW7o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bPnmofnm5jkuJ3nu5PojKcgUm9va2ll5p2w5pav5aSn54Ku5peg6ZmQIFRFU+WFi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iIgc3JjPSIvaW1hZ2UvbmV3c2ltZy8yMDIzMDIxNS8yMDIzMDIxNWdnazN6YXFqYTNz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7jgIDjgIA8c3Ryb25nPuavlOi1m+ivpuaDh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uOAgOOAgOOAkDM6MzDjgJHonJjom5vmnaXkuIvot69nYW5r55So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iJvuW4jO+8jOa0vuWFi+i9u+advuWHu+adgOiJvuW4jOaLv+WIsOS4gOihg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oi7Hpm4TogZTnm5/jgIsyMDIzIExQTOaYpeWto+i1m+i1m+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YW7onJjom5vlpbPnmofnm5jkuJ3nu5PojKcgUm9va2ll5p2w5pav5aSn54Ku5peg6ZmQ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OS4i+S4gOWfjiIgc3JjPSIvaW1hZ2UvbmV3c2ltZy8yMDIzMDIxNS8yMDIzMDIxNXFx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TMwLmdpZiIgLz48L3A+DQo8cD7jgIDjgIDjgJA4OjM044CR5YWI6ZSL5Zui6JyY6Ju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6ZKi5Lid6Lqy6L+H6Im+5biM55qEUu+8jOmaj+WQjmlH6YCJ5oup5pS+5YWI6ZSL44CC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5pS25o6J5YWI6ZSL5LmL55y85ZCO5p2l5Lit6LevM1Yz77yM5Y+M5pa56ZqP5ZCO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aUfmlLbmjonnrKzkuIDmnaHlsI/pvpnjgII8L3A+DQo8cD7jgIDjgIDjgJAxMDo0M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icmOibm+WQiumSouS4neWGjei6suiJvuW4jOeahFLlkI7vvIzpl6rnjrBF6KKr6Im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6Lqy5o6J77yM5rOi5q+U55u05o6l5aOB5ZKa6JyY6Jub5L2G6Ieq5bex6KKr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6J44CCPC9wPg0KPHA+PGltZyBhbHQ9IuOAiuiLsembhOiBlOebn+OAizIwMjMgTFB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Wb6LWb5oql77yaVGlhbuicmOibm+Wls+eah+ebmOS4nee7k+iMpyBSb29raWXmnb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q7ml6DpmZAgVEVT5YWI5LiL5LiA5Z+OIiBzcmM9Ii9pbWFnZS9uZXdzaW1nLzIwMjMw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1ZDBxbTFzdnZoMjEuZ2lmIiAvPjwvcD4NCjxwPuOAgOOAgOOAkDEzOjMw44CR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o5rKz6YGT6KKr5rOi5q+U5a6a5L2P5ZCO77yM5b636I6x5paH57uI5LqO5ou/5Y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6LWP6YeR44CC6ZqP5ZCO5ZCJ5qC85pav5ouU5o6JaUfkuIvot6/kuIDooYDlo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44CK6Iux6ZuE6IGU55uf44CLMjAyMyBMUEzmmKXlraPotZv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JpUaWFu6JyY6Jub5aWz55qH55uY5Lid57uT6IynIFJvb2tpZeadsOaWr+Wkp+eCr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RVPlhYjkuIvkuIDln44iIHNyYz0iL2ltYWdlL25ld3NpbWcvMjAyMzAyMTUvMjAyMzAy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zZnd2YWluMy5naWYiIC8+PC9wPg0KPHA+44CA44CA44CQMTQ6MzbjgJHonJjom5vmlLbm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rKzkuIDmnaHlsI/pvpnvvIzmnKzlsYDkuLrlnJ/pvpnprYLjgILpmo/lkI7onJjom5v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zlhYjplIvjgII8L3A+DQo8cD7jgIDjgIDjgJAxNzoyMuOAkVRFU+S4rei3r+aOq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mOibm+aUvuWHuuS6jOWFiOmUi+aSnuaOiWlH5LiA5aGU77yMVEVT57uP5rWO6aKG5YWI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jgJAxOTozNuOAkeWwj+m+meWIt+aWsO+8jFRFU+WNoOS9j+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gee7rXBva2XvvIxpR+aui+ihgOS4jeaVouaLv+m+me+8jFRFU+aLv+WIsOesrOS6j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OAgjwvcD4NCjxwPuOAgOOAgOOAkDIxOjQx44CR5b636I6x5paH5Lit6Lev6KKr5o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5pS25o6J5Lq65aS077yMVEVT55u05o6l5byA5aSn6b6Z77yMaUfov4fmnaXpqpr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Jjom5vpobrliKnmi7/liLDlpKfpvpnvvIxURee7j+a1jumihuWFiDRL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4CQMjM6NTPjgJHpvpnlnZHkuYvkuIpURVPlvIDlm6LvvIzoib7luIxS5Ye75Li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av77yM5YmR5aes5YWI5p2A5rS+5YWL77yM5L2G5p2w5pav6K+65omL5LiO5ZCJ5q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S25aS077yMVEVT5omT5Ye6MeaNojPjgII8L3A+DQo8cD48aW1nIGFsdD0i44CK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IGU55uf44CLMjAyMyBMUEzmmKXlraPotZvotZvmiqXvvJpUaWFu6JyY6Jub5aWz55qH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T6IynIFJvb2tpZeadsOaWr+Wkp+eCruaXoOmZkCBURVPlhYjkuIvkuIDln44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yMTUvMjAyMzAyMTVubmIwMnBuMnI0MS5naWYiIC8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44CQMjY6MDLjgJHonJjom5vmlLbmjonlsI/pvpnvvIxURVPlkKzniYzlnJ/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pmo/lkI5URVPkuIvot6/mjqjov5vmi4bmjolpR+awtOaZtu+8jOWJkeWnrOS4iu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iVRFU+S6jOWhlOOAgjwvcD4NCjxwPuOAgOOAgOOAkDI4OjAx44CR6YeO5Yy65byA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5YWI5p2A5rOi5q+U77yM5b636I6x5paH5pS25o6J5rS+5YWL77yM5aSn6b6Z5Yi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EVT5Zue5aS05YaN5byA5aSn6b6Z77yM5p2w5pav5LiA54Ku5Ye75p2A6b6Z5Z2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biM77yM6JyY6Jub5pS25o6J5aSn6b6Z77yMVEVT57uP5rWO6aKG5YWIN0v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jgJAzMDA444CRVEVT5LiK6Lev5o6o6L+b77yMaUfku47pq5jlnLDlpJbmiZP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lhoXvvIzor7rmiYvlh7vmnYDlvrfojrHmlofvvIzonJjom5vpmo/lkI7mlLbmjonl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vvIxURVPmiZPlh7ox5o2iMuS4gOazouaLhuaOiWlH5Z+65Zyw5YWI5LiL5LiA5Z+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6aXh1bi8xNjc2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ODcxMy5odG1sIj5odHRwczovL2RxY20ubmV0L3ppeHVuLzE2NzY0MjIwNjU4NzE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2C42DC6AA2CB8B155FEB82E204F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