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E97B85DB59F65419BB608EC660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E97B85DB59F65419BB608EC660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5ZCR5LyB5LiaIC8g5pWZ6IKy55qEV2lu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MuWKn+iDveabtOaWsOWwhuS6jjXmnIg55pel5YGc5q2i5pSv5oy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AyIOaciCAxNCDml6Xmtojmga/vvIzlvq7ova/ku4rlpKnlkJHkvb/n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MDIwSDIg5Yqf6IO95pu05paw55qE5LyB5Lia5ZKM5pWZ6IKy55So5oi35Y+R5Ye6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l57O757uf54mI5pys5bCG5LqOIDIwMjMg5bm0IDUg5pyIIDkg5pel5YGc5q2i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DxwPjxpbWcgc3JjPSIvaW1hZ2UvbmV3c2ltZy8yMDIzMDIxNS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WM1eHZkejRudGhrLnBuZyIgYWx0PSLpnaLlkJHkvIHkuJogLyDmlZnogrLnmoRXaW4x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5Yqf6IO95pu05paw5bCG5LqONeaciDnml6XlgZzmraLmlK/mjIEiIC8+PC9wP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vq7ova/lvLrosIMgV2luMTAgMjJIMiDnm67liY3lt7Lov5vlhaXpg6jnvbL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mLbmrrXvvIzmraPlnKjlkJHnrKblkIjljYfnuqfmnaHku7bnmoQgV2luMTAgMjBIM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HpgIHmm7TmlrDpgJrnn6XjgII8L3A+PHA+44CA44CAV2luMTAgMjBIMiDlip/og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o4gMjAyMCDlubQgMTAg5pyI5Y+R5biD77yM6ZmE5Y+X5b2x5ZON55qE57O757uf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jxwPuOAgOOAgFdpbmRvd3MgMTAgRW50ZXJwcmlzZSwgdmVyc2lvbiAyMEg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FdpbmRvd3MgMTAgRW50ZXJwcmlzZSBtdWx0aS1zZXNzaW9uLCB2ZXJzaW9uIDIw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V2luZG93cyAxMCBFZHVjYXRpb24sIHZlcnNpb24gMjBIM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aW5kb3dzIDEwIElvVCBFbnRlcnByaXNlLCB2ZXJzaW9uIDIwSDI8L3A+PHA+44CA44C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ZyoIFdpbmRvd3MgSGVhbHRoIERhc2hib2FyZCDkuK3ooajnpLrvvJo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m/5rOb6YOo572y6Zi25q6155qE5LiA6YOo5YiG77yM5b6u6L2v5q2j5Zyo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mp5bGV55qE56ym5ZCI5p2h5Lu255qE6L+Q6KGMIFdpbmRvd3MgMTAgVmVyc2lvbiAy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abtOmrmOeJiOacrOeahOiuvuWkh+aPkOS+m+atpOabtOaWsOOAgjwvcD48cD7jgID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v5DooYwgV2luZG93cyAxMCBWZXJzaW9uIDIwSDIg5oiW5pu06auY54mI5pys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G5oul5pyJ5b+r6YCf5a6J6KOF5L2T6aqM77yM5Zug5q2k5pW05Liq5Y2H57q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6J6KOF5bi46KeE55qE5pu05paw5YyF5LiA5qC344CCPC9wP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8cD7jgIDjgIA8c3Ryb25nPuacrOaWh+a2ie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Dwvc3Ryb25nPjwvcD4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GRhdGEtb3JpZ2luYWw9Imh0dHBzOi8vcWlhbnAuY29tL3VwbG9hZHMvaW1hZ2Vz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MDIzLzAyMTAvMTY3NjAxNDYyNzY2NzE5OS5qcGciIGFsdD0iV2luZG93cyAxMCBMVFND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66A5L2T5Lit5paHIDMy5L2NIj4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V2luZG93cyAxMCBMVFNDIDIwMjEg566A5L2T5Lit5paHIDMy5L2N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DxpIGNsYXNzPSJp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PjwvaT53aW4xMCMxNS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wrcg5pON5L2c57O757ufIMK3IFdpbmRvd3MxM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kuIvovb0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QyMTk5NDg3MDEuaHRtbCI+aHR0cHM6Ly9kcWNtLm5ldC96aXh1bi8xNjc2NDIxOTk0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E97B85DB59F65419BB608EC660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