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61ED2158270D4DAFDEABA939A8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61ED2158270D4DAFDEABA939A8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m9yc3Bva2Vu44CL546p5a625Y+v5Lu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N6LS56aKG5Y+W5LiA5Lu254yr54yr5oqr6aOO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pGb3JzcG9rZW7jgIvlrpjmlrnlnKhTdGVhbeWVhuW6l+S4iuaetuS6h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jei0ueeahERMQ++8jERMQ+WQjeS4uuKAnENhdCdzIE1lb3cgQ2xvYWvigJ3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jmlrnku4vnu43ov5nmmK/kuLrniLHnjKvkuYvkurrotZDkuojlipvph4/nmoTmiq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vpo47kuIrnmoTlm77moYjmnInlkITnp43njKvnjKvvvIznjqnlrrblj6/lnKgy5pyI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ljYgxOjAw5YmN6I635Y+W6K+l5ZWG5ZOB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E1LzIwMjMwMjE1MGNic2s0YXlzanEuanBnIiBhbHQ9IuOAikZvcnNwb2tl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eWutuWPr+S7pemZkOaXtuWFjei0uemihuWPluS4gOS7tueMq+eMq+aKq+mjj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2NDIyMTA5ODc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Y0MjIxMDk4NzI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61ED2158270D4DAFDEABA939A8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