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6E274E109653609A8DB091032D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6E274E109653609A8DB091032D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y854Gt5LmL5YiD44CL55SY6Zyy5a+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NuaciDHml6XnlJ/ml6VqdW1wIHNob3DluobnpZ3lkajovrnlhazlvI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DxzdHJvbmc+44CK6ay854Gt5LmL5YiD44CL55SY6Zyy5a+66Jyc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Hml6XnlJ/ml6VqdW1wIHNob3DluobnpZ3lkajovrnlhazlvIDvvIE8L3N0cm9uZz7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r7ronJznkoPmmK/prLzmnYDpmJ/kuK3nmoTmgYvmn7HvvIzlpKfog4PnjovvvIzogoz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mmK/kuIDoiKzkurrnmoTlhavlgI3jgILkuLrkuobmib7liLDmr5Toh6rlt7Hmm7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vlkJvogIzliqDlhaXkuobprLzmnYDpmJ/vvIzml6Dmg6jooqvmiZPotKXlkI7lkozo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kvIrpu5HlsI/oiq3lhoXnm7jkupLlkYrnmb3vvIzmnIDnu4jph43kvKTkuI3msrvkuI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mrbvljrvjgII8L3A+DQo8cD48aW1nIGFsdD0i44CK6ay854Gt5LmL5YiD44CL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Jyc55KDNuaciDHml6XnlJ/ml6VqdW1wIHNob3DluobnpZ3lkajovrnlhazlvIA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TUvMjAyMzAyMTVhYmxsaHJ2NGFpbi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msvOeBreS5i+WIg+OAi+eUmOmcsuWvuuicnOeSgzbmnIgx5p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anVtcCBzaG9w5bqG56Wd5ZGo6L655YWs5byA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LzIwMjMwMjE1bDBnMjNyaWc0MDAuanBnIiAvPjwvcD4NCjxwPjxpbWcgYWx0PSLjgIr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YvliIPjgIvnlJjpnLLlr7ronJznkoM25pyIMeaXpeeUn+aXpWp1bXAgc2hvcOW6hu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FrOW8gCIgc3JjPSIvaW1hZ2UvbmV3c2ltZy8yMDIzMDIxNS8yMDIzMDIxNTEycDN2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LmpwZyIgLz48L3A+DQo8cD48aW1nIGFsdD0i44CK6ay854Gt5LmL5YiD44CL55SY6Zyy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KDNuaciDHml6XnlJ/ml6VqdW1wIHNob3DluobnpZ3lkajovrnlhazlvIA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TUvMjAyMzAyMTV1ZWl0bmdtZ21sdC5qcGc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2NDIyMDUx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ppeHVuLzE2NzY0MjIwNTE4NzE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6E274E109653609A8DB091032D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