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0884B82B0B8BDA7B57A7635568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0884B82B0B8BDA7B57A7635568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D6b6Z54+g77ya56C055WM5paX5aO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2j6L+95Yqg5YWo5paw5pWM5Lq66LSd5ZCJ5aGU5LiO5paw55qE5Y+v5pON5L2c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wPjwvZm9udD48L2NlbnRlcj48cD7jgIDjgIDmuLjmiI/lj5HooYzllYZCYW5kYWkg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lkozlvIDlj5HllYZEaW1wc+S7iuWkqe+8iDLmnIgxNeaXpe+8ieS4gOaXqeW4puadpeS6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oOmimOadkOmdnuWvueetieWkmuS6uua4uOaIj+OAiuS4g+m+meePoO+8muegtOeVjOaW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+esrOS6jOWto+eahOaWsOaDheaKpe+8jOWQjOaXtuS5n+WFrOW8gOS6huesrOS6j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WRiuOAgjwvcD4NCjxwPjxpbWcgYWx0PSLjgIrkuIPpvpnnj6DvvJrnoLTnlYzmlpf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KzkuozlraPov73liqDlhajmlrDmlYzkurrotJ3lkInloZTkuI7mlrDnmoTlj6/mk43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IiIHNyYz0iL2ltYWdlL25ld3NpbWcvMjAyMzAyMTUvMjAyMzAyMTVpMTF6Mmhudm0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Jm5ic3A7PC9wPg0KPHA+44CA44CA5Zyo44CK5LiD6b6Z54+g77ya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X5aOr44CL56ys5LqM5a2j77yM5ri45oiP6L+95Yqg5LqG5YWo5paw55qE5pWM5Lq6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GU44CB5paw55qE5Y+v5pON5L2c6KeS6Imy77ya5byl5qyh6YOO5YW15Y2r44CB5oK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5a2Q55Cq55Cq5ZKMS2luZyBGdXJyeeOAgjwvcD4NCjxwPiZuYnNwO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jQyNTgxMjg3O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NDI1ODEyODc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0884B82B0B8BDA7B57A7635568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