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5863996E8C4798E98D5557F424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5863996E8C4798E98D5557F424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UFM1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L5p+E5LiK5p625LiA5YiG6ZKf5pi+56S65ZSu5bC9IOeOqeWutuaAgOeWkeaYr+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cuuWZqOS6ujwvcD48L2ZvbnQ+PC9jZW50ZXI+PHA+44CA44CA6L+R5pelUFM1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+5YWo5paw55qE6ZmQ5a6a44CK6ZyN5qC85rKD6Iyo5LmL6YGX44CL5omL5p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+E5Lul5ri45oiP44CK6ZyN5qC85rKD6Iyo5LmL6YGX44CL5Li65Li76aKY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ri45oiP5Lit55qE6KaB57Sg77yM6K+l5omL5p+E5Zyo57q/5LiK5ZWG5Z+O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YaF5bCx6KKr546p5a625Lus5LiA5oqi6ICM56m677yM5LiN6L+H5aSn6Ye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Yiw5omL5p+E55qE5oCA55aR5pyJ6buE54mb5ZKM5py65Zmo5Lq6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oqi6LSt44CCPC9wPg0KPHA+PGltZyBhbHQ9IuOAiumcjeagvOayg+iMqOS5i+m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NemZkOWumuaJi+afhOS4iuaetuS4gOWIhumSn+aYvuekuuWUruWwve+8jOeOqeWut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7hOeJm+WSjOacuuWZqOS6uiIgc3JjPSIvaW1hZ2UvbmV3c2ltZy8yMDIzMDIxN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Wp5cHZ3YmNrdnRtLmpwZyIgLz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0MjIyNTc4NzQzLmh0bWwiPmh0dHBzOi8vZHFjbS5uZXQveml4dW4vMTY3NjQy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5863996E8C4798E98D5557F424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