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Feb 2023 10:3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87318701DF4DE2CC082EFB757316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87318701DF4DE2CC082EFB757316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L+b5Ye755qE5beo5Lq644CL5Y6f55S7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zaGl5b+e7mOWItueahDIwMjPmg4XkurroioLotLrlm74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DxzdHJvbmc+44CK6L+b5Ye755qE5beo5Lq644CL5Y6f55S75biITXVzaGl5b+e7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DIwMjPmg4XkurroioLotLrlm77vvIE8L3N0cm9uZz7jgIrov5vlh7vnmoTlt6jkurrj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XmnKzmvKvnlLvlrrbosI/lsbHliJvliJvkvZznmoTmvKvnlLvkvZzlk4HvvIzmlYX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lnKjkurrnsbvkuI7lt6jkurrkuYvpl7TnmoTlhrLnqoHvvIzkurrnsbvlsYXkvY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q5jlopnljIXlm7TnmoTln47luILvvIzlr7nmipflopnlpJbkvJrlkIPkurrnmoTlt6j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r7vmib7okZflhbPkuo7lt6jkurrnmoTnrZTmoYjjgII8L3A+PHA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9uZXdzaW1nLzIwMjMwMjE1LzIwMjMwMjE1aWRrNTJlMGF6d2wucG5nIiBhbHQ9IuOA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+eahOW3qOS6uuOAi+WOn+eUu+W4iE11c2hpeW/nu5jliLbnmoQyMDIz5oOF5Lq66IqC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IiAvPiA8L3A+PHA+44CA44CA44CK6L+b5Ye755qE5beo5Lq644CL5oOF6IqC5aeL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Y5Zyo5LqO5LiJ5aC15ZCM5b+D5ZyG5b2i5Z+O5aKZ5YaF55qE5paH5piO77yM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rCR55qE55+l6K+G6K6p5LuW5Lus6K6k5Li66Ieq5bex5piv5LiW5LiK5LuF5a2Y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paH5piO77yM5bm255u45L+h5Zyo55m+5L2Z5bm05YmN77yM5Lq657G76YGt5Yiw5Lya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eo5Lq65pS75Ye75ZCO6YCA5Yiw5LqG6L+Z5LiJ5aC15aKZ5YaF77yM5bm2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W57qq55qE5ZKM5bmz44CC5Li65LqG5a+55oqX5beo5Lq677yM6K+l5paH5pi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56uL5L2T5py65Yqo6KOF572u5L6b5Yab5pa55L2/55So77yM6K+l6KOF572u5Zu6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Ww6Ze044CB5Y+v5L6b5aOr5YW16L+b6KGM5LiJ57u056m66Ze056e75Yqo44CC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OF6L+b5bGV77yM5pWF5LqL5Lmf5o+t6Zyy5YWz5LqO5beo5Lq655qE55yf5a6e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+l5bKb5Lul5aSW55qE5YW25a6D5paH5piO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6aXh1bi8xNjc2NDI3OTY0ODg0Ny5odG1sIj5odHRwczovL2RxY20ubmV0L3ppe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2NzY0Mjc5NjQ4ODQ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87318701DF4DE2CC082EFB757316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