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F9B9C0381D6AA00CDB92400A5F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F9B9C0381D6AA00CDB92400A5F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m+5bCU55m75rOV546v44CL6I2j6I6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Ww5a2X5aqS5L2T5Y2P5Lya5aWW5Y+K5aSn5aWW5o+Q5ZCN77y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ml6XmnKzmlbDlrZflqpLkvZPljY/kvJrvvIhBc3NvY2lhdGlvbiBv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SBpbiBEaWdpdGFs77yJ5pel5YmN5a6j5biD5LqG6JGX5ZCN55qEQU1E5aWWMjAyM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S8mOengOWllueahOiOt+W+l+iAheOAgjwvcD4NCjxwPuOAgOOAgOivpeWllumhu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Au+WKoeecgei1nuWKqe+8jOaXqOWcqOihqOW9sOi/h+WOu+S4gOW5tOWcqOaVsO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mihuWfn+WPkeW4g+eahOS8mOengOS9nOWTgeOAguWFtuebrueahOaYr+WFqOmdou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crOaVsOWtl+WGheWuueS6p+S4mueahOWPkeWxle+8jOWMheaLrOinhumike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8q+OAgeW5v+aSreetieOAgjwvcD4NCjxwPjxpbWcgYWx0PSLjgIroib7lsJTnmbv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gIvojaPojrfml6XmnKzmlbDlrZflqpLkvZPljY/kvJrlpZblj4rlpKflpZbmj5DlkI3v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TUvMjAyMzAyMTV5ZjQxaHpmbTJma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g0KPHA+44CA44CA5LuK5bm077yMRnJvbVNvZnR3YXJl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55m75rOV546v44CL6I635b6X5LqG5Y2B5aSn5LyY56eA5aWW6aG55LmL5Li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WW5ZCN5Y2V5Lit77yM6L+Y5pyJ5p2l6Ieq44CK6Iiq5rW3546L77ya57qi5Y+R5q2M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paw6KeS6Imy576O6Z+z5ZKM44CK6Ze06LCN6L+H5a625a6244CL5Yqo55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K6Im+5bCU55m75rOV546v44CL6I635aWW55qE5Y6f5Zug5pivRnJv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YXJl55So6LaF5Ye65omA5pyJ6aKE5pyf55qE5ri45oiP6LSo6YeP5ZC45byV5LqG57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LmU5rK7Jm1pZGRvdDtyJm1pZGRvdDtyJm1pZGRvdDvpqazkuIHlkozmgLvn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tI7oi7Hpq5jmiYDliJvpgKDnmoTkuJbnlYzvvIzov5nmrL7lup7lpKfnmoTmuLjmiI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rYnlvoXlj5HnjrDnmoTnp5jlr4bvvIzmjqLntKLmgLvmmK/kvLTpmo/nnYD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v4Pkvb/njqnlrrbpgJrov4for5XplJnkv53mjIHmsonmtbjmhJ/jgILmraT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nm4rkuo7kuIfku6PljZfmoqblrqvlqLHkuZDnmoTlm73pmYXliIbplIDnvZH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u4XlnKjml6XmnKzvvIzogIzkuJTlnKjkuJbnlYzlkITlnLDpg73lj5fliLDkuo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sonkuJ3nmoTlub/ms5vov73mjafjgII8L3A+DQo8cD7jgIDjgIDov5nmrL7muLjmiI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mj5DlkI3kuLrlpKflpZbvvIzkuZ/ooqvnp7DkuLrlhoXmlL/lkozpgJrkv6Hpg6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LpgInkuL7nu5PmnpzlsIblnKjkuIDkuKrmnIjlkI7nmoQz5pyIMTTml6Xlhazlu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kuI7muLjmiI/nm7jlhbPnmoTkuqflk4Hlj6rojrflvpfov4fkuKT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vvIzkuIDmrKHmmK8yMDE05bm055qE44CK5aaW5oCq5omL6KGo44CL57O75YiXK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5n+WMheaLrOWKqOeUu+WSjOWFtuS7luezu+WIl+eahOWkmuWqkuS9k+S9nOWTgS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rKHmmK8yMDE35bm055qE5Lu75aSp5aCCU3dpdGNo44CC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2NDI3ODgyODgz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0Mjc4ODI4ODM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F9B9C0381D6AA00CDB92400A5F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