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Feb 2023 09:5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43BE413B788AD561336DCCA19940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43BE413B788AD561336DCCA19940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g6Ze756ew44CK5a+G54m5572X5b63IFBy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i+WSjOOAiuWvhueJuee9l+W+tyBQcmltZTPjgIvkuZ/lsIbnmbvpmYZOaW50ZW5kbyBTd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lubPlj7A8L3A+PC9mb250PjwvY2VudGVyPjxwPuOAgOOAgOagueaNruS4muWGheiusOiAh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gR3J1YmLnmoTor7Tms5XvvIzku7vlpKnloILorqHliJLlsIbjgIrlr4bnibnnvZflvrcgU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y44CL5ZKM44CK5a+G54m5572X5b63IFByaW1lM+OAi+S5n+eZu+mZhk5pbnRlbmRvIFN3a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5s+WPsO+8jOS4jei/h+i/meS4pOasvuS9nOWTgeW5tuS4jeS8mui/m+ihjOmHjee9r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8muS7peabtOS/neWuiOeahOaWueW8j+i/m+ihjOaUueWWhO+8jOWMheaLrOaWs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+aWueW8j+OAgjxwPjxpbWcgc3JjPSIvaW1hZ2UvbmV3c2ltZy8yMDIzMDIxNS8yMDIz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3dTFvdW9waHJwLmpwZyIgYWx0PSLkvKDpl7vnp7DjgIrlr4bnibnnvZflvrcgUHJpbWU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4CK5a+G54m5572X5b63IFByaW1lM+OAi+S5n+WwhueZu+mZhk5pbnRlbmRvIFN3aXRja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CIgLz48L3A+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6aXh1bi8xNjc2N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wODc2MC5odG1sIj5odHRwczovL2RxY20ubmV0L3ppeHVuLzE2NzY0MjU1NzA4NzY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43BE413B788AD561336DCCA19940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