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031B28168B069451D24C46E118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031B28168B069451D24C46E118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yN5qC85rKD6Iyo5LmL6YGX44CL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B55m75Zy6IFBTNeihpeS4geW7tuacn+S4iue6v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QXZhbGFuY2hlIFNvZnR3YXJl6K6h5YiS5Zyo576O5Zu95pe26Ze05ZGo5LqM5Li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qC85rKD6Iyo5LmL6YGX44CL5o6o5Ye65Y+R5ZSu5ZCO55qE6aaW5Liq6KGl5LiB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UEPlkoxYYm9444CCUFM154mI5pu05paw6KKr5o6o6L+f5LqG5Yeg5aSp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Y2O57qz5YWE5byf6KGo56S66K+l5pu05paw5bCG6Kej5YazUEPlkoxYYm94IFNl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L1PkuIrlpKfph49idWflkozmgKfog73pl67popjjgILpmaTkuobmgLvkvZPnmoT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koznqLPlrprmgKfmlLnov5vlpJbvvIzor6XooaXkuIHov5jlsIbmlLnov5tQQ+e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/veaViOaenOWSjERMU1PmioDmnK/vvIzkv67lpI3lrZjmoaPplJnor6/lkozltKnm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67popjjgII8L3A+DQo8cD48aW1nIGFsdD0i44CK6ZyN5qC85rKD6Iyo5LmL6YGX44C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l5LiB55m75Zy677yMUFM16KGl5LiB5bu25pyf5LiK57q/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1LzIwMjMwMjE1em8wMmdxaGx2MzEuanBnIiAv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WvueS6jlBTNeOAiumcjeagvOayg+iMqOS5i+mBl+OAi+WumOaOq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+8miZsZHF1bzvnlLHkuo7kuIDkupvkuI3lj6/kuI7pooTop4HnmoTpl67pop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HliJLmnKzlkajmmZrkupvml7blgJnlsIbooaXkuIHmjqjpgIHnu5lQUzXnjqnlrr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g0KPHA+44CA44CAQXZhbGFuY2hl56S+5Yy657uP55CGQ2hhbmRsZXIgV29v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ekulBTNeihpeS4geWwhuS8muS/ruWkjSZsZHF1bzvmlLbol4/ogIXlpZbmna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a6M5oiQ5omA5pyJ55qE5pS26JeP546p5a625pys5bqU6K+l6Kej6ZS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p2v44CCPC9wPg0KPHA+44CA44CA44CK6ZyN5qC85rKD6Iyo5LmL6YGX44CL6L+Y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OaciDTml6XnmbvpmYZQUzTlkoxYYm94IE9uZeW5s+WPsOWPkeWUru+8jDfmnIgyNe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S7u+WkqeWgglN3aXRjaOOAgj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QyNTcyMjg3ODE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NDI1NzIyODc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031B28168B069451D24C46E118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