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7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87C9C6D581488DB075C286382C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87C9C6D581488DB075C286382C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65Yqo5oiY5aOr6auY6L6+5rC0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Wz44CL5o6o5Ye66KeS6Imy6K6+6K6h5Y6f5qGI562J55u45YWz5Li76aKY5ZGo6L65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wPjwvZm9udD48L2NlbnRlcj48cD7jgIDjgIDlpKflj5flpb3or4TnmoTmnLrliqj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kqLlvLnns7vliJfmnIDmlrDkvZzjgIrmnLrliqjmiJjlo6vpkqLlvLnmsLTmmJ/nmo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vnrKzkuIDlraPlnKgyMDIz5bm0MeaciDjml6Xpppbmkq3lrozmr5XkuYvlkI7ku4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kuI3mlq3vvIzlnKg05pyI5byA5aeL5pKt5Ye656ys5LqM5a2j5YmN5a6Y5pa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mG57ut6YeK5Ye65ZCE56eN5L2c5ZOB5LiO5ZGo6L655ZWG5ZOB55u45YWz5oOF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uK5pel56iN5pep77yM44CK5py65Yqo5oiY5aOr6ZKi5by55rC05pif55qE6a2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I5YaN5qyh5o6o5Ye65LqG5paw5LiA5rOi55qE55u45YWz5ZGo6L655ZWG5ZOB5oO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qyh5ZWG5ZOB5YyW5LyB5YiS5bCG5o6o5Ye65L2/55So44CK5py65Yqo5oiY5aO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C05pif55qE6a2U5aWz44CL6KeS6Imy6K6+6K6h5Y6f5qGI44Oi44Kw44Oi5b2T5Yi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i255qE5pys5L2c5ZCE6KeS6Imy6K6+6K6h5Zu+5Li66aKY5p2Q55qE55u45YWz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q2k5aSW77yM5Lmf5Lya5o6o5Ye65Lul5Ymn5Lit44CM6ZKi5by5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N5Li66aKY5p2Q55qE55u45YWz5p2C6LSn44CC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1LzIwMjMwMjE1MmVnMnQwdmM1Y3YuanBnIiBhbHQ9IuOAi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OWjq+mrmOi+vuawtOaYn+eahOmtlOWls+OAi+aOqOWHuuinkuiJsuiuvuiuoeWOn+ah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S4u+mimOWRqOi+ueWVhuWTgSIgLz48L3A+PC9wPjxwPuOAgOOAgOacrOaWh+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S7i+e7jeeahOaYr+S9v+eUqOinkuiJsuiuvuiuoeWOn+ahiOODouOCsOODo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e7mOWItueahOOAiuacuuWKqOaImOWjq+mSouW8ueawtOaYn+eahOmtlOWls+OAi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iuoeeahOezu+WIl+WVhuWTgeOAgumZpOS6huS8l+aJgOacn+W+heeahOWOi+WFi+WK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ri+eJjOS5i+Wklu+8jOi/mOS8muaOqOWHuuOAgVQtc2hpcnTjgIHmiYvmj5Doo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pbDjgIHmtbTlt77jgIHlsI/mr5vlt77jgIHluIPlt77vvIjjg57jg6vjg4Hjgq/jg63j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HorqHkuIPnp43llYblk4HjgILmr4/np43llYblk4Hpg73kvJrmjqjlh7roi4/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nsbPlpaXnkLPmtoXjgIHlpq7ljaHjgIHpm4DkuJjjgIHlj6TlsJTjgIHkvIrlh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rlhYvkuIPmrL7vvIzmi6XmnInlpJrnp43mrL7lvI/kvpvniLHlpb3ogIX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TUvMjAyMzAyMTVxemFyd3JscTRt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5py65Yqo5oiY5aOr6auY6L6+5rC05pif55qE6a2U5aWz44CL5o6o5Ye6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6+6K6h5Y6f5qGI562J55u45YWz5Li76aKY5ZGo6L655ZWG5ZOBIiAv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NS8yMDIzMDIxNXBxcXhmcHQzdnk0LmpwZyIgYWx0PS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miJjlo6vpq5jovr7msLTmmJ/nmoTprZTlpbPjgIvmjqjlh7rop5LoibLorr7orq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rYnnm7jlhbPkuLvpopjlkajovrnllYblk4EiIC8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1LzIwMjMwMjE1azR1em54Z3h6cm4uanBnIiBhbHQ9IuOAiuacuuWKqOaImOWj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awtOaYn+eahOmtlOWls+OAi+aOqOWHuuinkuiJsuiuvuiuoeWOn+ahiOetieebu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RqOi+ueWVhuWTgSIgLz48aW1nIHNyYz0iL2ltYWdlL25ld3NpbWcvMjAyMzAyMTU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V6MHdxcWx5eWFsci5qcGciIGFsdD0i44CK5py65Yqo5oiY5aOr6auY6L6+5rC0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Wz44CL5o6o5Ye66KeS6Imy6K6+6K6h5Y6f5qGI562J55u45YWz5Li76aKY5ZGo6L65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IiAvPjxpbWcgc3JjPSIvaW1hZ2UvbmV3c2ltZy8yMDIzMDIxNS8yMDIzMDIxNWhvaTF4M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LmpwZyIgYWx0PSLjgIrmnLrliqjmiJjlo6vpq5jovr7msLTmmJ/nmoTprZTlpbPjgI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5LoibLorr7orqHljp/moYjnrYnnm7jlhbPkuLvpopjlkajovrnllYblk4EiIC8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E1LzIwMjMwMjE1b2ptb3YyNGgydz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cuuWKqOaImOWjq+mrmOi+vuawtOaYn+eahOmtlOWls+OAi+aOqOWHuuinkuiJ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ahiOetieebuOWFs+S4u+mimOWRqOi+ueWVhuWTgSIgLz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UvMjAyMzAyMTVjM2FlbG5lZXBkYi5qcGciIGFsdD0i44CK5py65Yq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uY6L6+5rC05pif55qE6a2U5aWz44CL5o6o5Ye66KeS6Imy6K6+6K6h5Y6f5qGI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76aKY5ZGo6L655ZWG5ZOBIiAvPjwvcD48L3A+PHA+44CA44CA6Zmk5LqG44Oi44Kw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6K6+6K6h5Y6f5qGI57O75YiX5ZWG5ZOB5LmL5aSW77yM5pys5qyh5Lmf5o6o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5Lit44CM6ZKi5by56IKh5Lu95pyJ6ZmQ5YWs5Y+444CN5qCH5b+X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WG5ZOB44CC5YyF5ZCr5LqG6ams5YWL5p2v44CBVC1zaGlydOOAgei/nuW4vVQt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gIHmr5vlt77nrYnnrYnnm7jlhbPlkajovrnllYblk4HphY3kuIrjgIzpkqLlvLn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3nroDmtIHmnInlipvnmoTmoIflv5fvvIzorqnkurrmhJ/liLD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YHotrPjgII8L3A+PHA+44CA44CA5Y+m5aSW77yM5Lmf5o6o5Ye65LqG5Lul5Ymn54W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5qE5rW05be+5LiO5q+b5be+5ZGo6L655ZWG5ZOB44CC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1LzIwMjMwMjE1czJreWd2d2RwMGMuanBnIiBhbHQ9IuOAi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OWjq+mrmOi+vuawtOaYn+eahOmtlOWls+OAi+aOqOWHuuinkuiJsuiuvuiuoeWOn+ah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S4u+mimOWRqOi+ueWVhuWTgSIgLz48L3A+PC9wPjxwPuOAgOOAgOacrOaWh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e7jeeahOOAiuacuuWKqOaImOWjq+mSouW8ueawtOaYn+eahOmtlOWls+OAi+ebuOWF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VhuWTgeeahuW3suS6juaXpeacrFBSRU1JVU0gQkFOREFJ5byA5aeL5o6l5Y+X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7qm5oiq5q2i5pe26Ze05Li6MjAyM+W5tDLmnIgyNuaXpTIzOjAw77yI5pel5py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M5bm26aKE6K6h5LqOMjAyM+W5tDPmnIjlvIDlp4vlr4TpgI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Y0NDgyMjI4OTA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Q0ODIyMjg5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87C9C6D581488DB075C286382C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