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09:5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EECBB01DC84B99101E7F2F7CC9DF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ECBB01DC84B99101E7F2F7CC9DF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iR55qE5LiW55WM44CLMS4yMOabtOaW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nianll4XmjqLogIXnlLHnsonkuJ3mipXnpajpgInlh7o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OAiuaIkeeahOS4lueVjOOAi+WNs+WwhuWIsOadpeeahCAxLjIwIOeJiO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hua3u+WKoOeyieS4neaKleelqOW+l+WHuueahOaWsOeUn+eJqSZsZHF1bztUaGUgU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ciZyZHF1bzvlsIbkvZzkuLrmm7TmlrDnmoTkuIDpg6jliIbliqDlhaXmuLjmiI/lvZP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miI8gMS4yMCDmm7TmlrDlsIbkuo4gMiDmnIggMTUg5pel5Zyo44CK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SmF2YSDniYjlkozln7rnn7PniYjpooTop4jkuK3kuIrnur/jgII8L3A+DQo8cD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44CK5oiR55qE5LiW55WM44CLMS4yMOabtOaWsO+8jOaWsOeUn+eJqeWXheaOouiAheeU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aKleelqOmAieWHuiIgc3JjPSIvaW1hZ2UvbmV3c2ltZy8yMDIzMDIxNS8yMDIzMDIxN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xYXZibXNkLnBuZyIgLz48L3A+DQo8cD7jgIDjgIDmoLnmja7lrpjmlrnku4vnu43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VGhlIFNuaWZmZXLvvIjll4XmjqLogIXvvIkmcmRxdW875piv5LiA56eN5Y+k5Luj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Zyo546p5a6255qE5biu5Yqp5LiL5LuO54Gt57ud5Lit5aSN5rS744CC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o6ZW/5b6X5YOP54uX77yM5YyF5ous5aSn6by75a2Q5ZKM5p2+6L2v55qE6ICz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5pyJIDYg5p2h6IW/5ZKM6ZW/5ruh6IuU6JeT55qE6IOM6YOo44CC546p5a6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ryg6ZmE6L+R55qE6YGX6L+56ZmE6L+R5om+5Yiw5ZeF5o6i6ICF55qE6JuL44CC5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JuL5ZCO5Lya5bCP5ZeF5o6i6ICF5Lya5Ye655Sf77yM5LmL5ZCO5Lya6YCQ5riQ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eF5o6i6ICF5Zyo6YeO5aSW5Y+v5Lul5om+5Yiw5Y+k5Luj56eN5a2Q77yM546p5a6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o5LuW5Lus5p2l56eN5qSN5ZCE56eN5ZCE5qC355qE6KOF6aWw5oCn5qSN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GltZyBhbHQ9IuOAiuaIkeeahOS4lueVjOOAizEuMjDmm7TmlrDvvIzmlrDnl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jqLogIXnlLHnsonkuJ3mipXnpajpgInlh7oiIHNyYz0iL2ltYWdlL25ld3NpbWc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MjAyMzAyMTUzcTRhNXp4NDJkZC5wbmciIC8+PC9wPg0KPHA+44CA44CAJmxkcXVvO1Ro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ZmVyJnJkcXVvO+aYryAyMDIyIOW5tOOAiuaIkeeahOS4lueVjOOAi+ebtOaSreeUn+eJ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qOeahOiOt+iDnOiAheOAguavj+W5tOebtOaSreS4re+8jOeOqeWutuWPr+S7peWvueS4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eJqei/m+ihjOaKleelqO+8jOiOt+iDnOeahOeUn+eJqeWwhuS8muiiq+WMheWQq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btOaWsOS4reOAguatpOWJjeeahOiOt+iDnOiAheWMheaLrCZsZHF1bzvmgqb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bGxheXPvvIkmcmRxdW875ZKMJmxkcXVvO+WPkeWFiemxv+mxvO+8iEdsb3cgU3F1aWT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EuMjAg5pu05paw6L+Y5bCG5re75Yqg6aqG6am844CB5Y+v5Lul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5qE56u55a2Q44CB6ICD5Y+k5a2m5Lul5Y+K5YW25LuW5Yqf6IO944CCDQo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44CK5oiR55qE5LiW55WM44CLMS4yMOabtOaWsO+8jOaWsOeUn+eJqeWXheaOouiA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ieS4neaKleelqOmAieWHuiIgc3JjPSIvaW1hZ2UvbmV3c2ltZy8yMDIzMDIxNS8yMDIz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ZzMwbnhvcGtrLnBuZyIgLz48L3A+DQo8cD4mbmJzcD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Y0MjIzMDQ4NzUwLmh0bWwiP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NjQyMjMwNDg3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ECBB01DC84B99101E7F2F7CC9DF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