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10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2A1377E288C65BE26CABA1A99766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A1377E288C65BE26CABA1A99766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qo54mp54uC5oOz5puy44CL5pyA5pa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6LS65Zu+5YWs5byAPC9wPjwvZm9udD48L2NlbnRlcj48cD7jgIDjgIA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OeJqeeLguaDs+absuOAi+acgOaWsOaDheS6uuiKgui0uuWbvuWFrOW8gO+8g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eJqeeLguaDs+absuS4uuaXpeacrOa8q+eUu+Wutuadv+Weo+W3tOeVmeaJgOe7mO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acrOa8q+eUu+S9nOWTgeOAguS6jjIwMTblubQ55pyIOOaXpeWHuueJiOWRqOWIi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oYW1waW9u5LiK5byA5aeL6L+e6L2944CCPC9wPjxwPjxpbWc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IxNS8yMDIzMDIxNWVmZHowdXNxY25sLmpwZyIgYWx0PSLjgIrliqjnianni4L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gIvmnIDmlrDmg4XkurroioLotLrlm77lhazlvIAiIC8+IDwvcD48cD7jgIDjgID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ku6Xmi5/kurrljJbliqjnianop5LoibLkuI7pq5jkuK3moKHlm63nlJ/mtLvkuLr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gJ/nlLHniannp43kuYvpl7TnmoTlhbPns7vku6Xlj4rmqKHmi5/njrDku6P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vvIzor6Dph4rkuIDkuKrooajpnaLkuIrlubPpnZnkvYblhYXmu6HnnYDkuon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5vnm77nrYnnrYnpnaLlkJHnmoTkurrmgKfljJbkuJbnlYzjgILlhoXlrrnkuI3ku4X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obot6jotornp43ml4/nmoTlj4vosIrlkozniLHmg4XvvIzkuZ/lh7jmmL7lh7rop5L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ajlm7Tnjq/looPnmoTlr7nnq4vlj4rkupLliq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zY0MjU4MTY4Nzk3Lmh0bWwiPmh0dHBzOi8vZHFjbS5uZXQ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MTY3NjQyNTgxNjg3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A1377E288C65BE26CABA1A99766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