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0066D2EBA54C915181F09827EB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0066D2EBA54C915181F09827EB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kZW9u5p6B5Yqb54uh6L6p77yB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b2VIOaIkeWPquaYr+ihqOi+vuWvuVRpYW7nmoTmhJ/osK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S7iuaXpeaYpeWto+i1m2lH5LiN5pWMVEVT77yM6LWb5ZCOaUfmiZPp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27mm7TmlrDliqjmgIHvvIzooajnpLrmlLnmiJDmr5TotZvlj6/mg5zvvIzkvJr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vkuIDlnLrvvIzkuYvlkI7nlLvpo47kuIDovazvvIzooajnpLrlvojllpzmrKJU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55qE5pe25YCZ5LuW55qE5omL5pG46LW35p2l5b6I6L2v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2k6KiA6K666YGt5Yiw57KJ5Lid6LSo55aR77yM57q357q35oCA55aRZ2lkZW9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GL44CCPC9wPg0KPHA+PGltZyBhbHQ9IkdpZGVvbuaegeWKm+eLoei+qe+8g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W9lSDmiJHlj6rmmK/ooajovr7lr7lUaWFu55qE5oSf6LCi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1LzIwMjMwMjE1bzN0MHI1eTJubnguanBnIiAvP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HaWRlb27mnoHlipvni6HovqnvvIHmiJHkuI3mmK/pgJrorq/lvZUg5oiR5Y+q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VGlhbueahOaEn+iwoiI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MnMxMXNwcml6LmpwZyIgLz48L3A+DQo8cD7jgIDjgIDnm7jlhbPpmIXor7vvvJo8L3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mAmuS/oeW9le+8n2lH5omT6YeOZ2lkZW9u5Y+R5Y2a77ya5b6I5Zac5qyiVGlh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ml7bku5bnmoTmiYvlvojova8iIGRhdGEtb3JpZ2luYWw9Imh0dHBzOi8vcWlhbn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aW1hZ2VzL3RodW1iLzIwMjMvMDIxNS8xNjc2NDI0ODU5Mjk3LmpwZyIgLz4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2V77yfaUfmiZPph45naWRlb27lj5HljZrvvJrlvojllpzmrKJUaWFuIOaPoeaJi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+iOi9ryDmmKjml6XmmKXlraPotZtpR+S4jeaVjFRFU++8jOi1m+WQjmlH5om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ZW9u5pu05paw5Yqo5oCB77yM6KGo56S65pS55oiQ5q+U6LWb5Y+v5oOc77yM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LIOeUteerniAtIOeEpueCuemAieaJiyDliJrliJogMA0KPHA+44CA44CA6I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Z2lkZW9u5p6B5Yqb6Kej6YeK77ya5oiR5LiN5pivZ2F5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ZGVvbuaegeWKm+eLoei+qe+8geaIkeS4jeaYr+mAmuiur+W9lSDmiJHlj6rmmK/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aWFu55qE5oSf6LCiIiBzcmM9Ii9pbWFnZS9uZXdzaW1nLzIwMjMwMjE1LzIwMjMwMjE1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MDU1eWcuanBnIiB3aWR0aD0iNTUwIiAvP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QyNTg1NDg4M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DI1ODU0OD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0066D2EBA54C915181F09827EB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