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FACCD38D011162A72D487DEF47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ACCD38D011162A72D487DEF47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TIHZzIGlH5Lit5Y2V5pWw5o2u5a+55q+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a2ll5YWo5pWw5o2u6aKG5YWIRG92ZTwvcD48L2ZvbnQ+PC9jZW50ZXI+PHA+44CA44C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TOaYpeWto+i1m++8jOmmluWculRFUyB2cyBpR++8m+avlOi1m+WJjeWumOaWueebtOaS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WHuuS4pOmYn+S4reWNlemAieaJi+eahOaVsOaNruWvueavlOaDheWGt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FJvb2tpZeWFqOaVsOaNrumihuWFiERvdmXvvIzlkIzml7ZSb29raWXlnKjmjqj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FLREHpg73kvY3liJflhajogZTnm5/kuK3ljZXnrKzkuIDjgII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VEVTIHZzIGlH5Lit5Y2V5pWw5o2u5a+55q+U77yaUm9va2ll5YWo5pWw5o2u6aKG5YWIR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JjPSIvaW1hZ2UvbmV3c2ltZy8yMDIzMDIxNS8yMDIzMDIxNWNxeGF1aXJiaGZi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MjIxMDI4NzE5Lmh0bWwiPmh0dHBzOi8vZHFjbS5uZXQveml4dW4vMTY3NjQyMjEwMjg3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ACCD38D011162A72D487DEF47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