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94B7D94241B759DBA61985CA19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94B7D94241B759DBA61985CA19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2r5pif6aaW5qyh5Ye65Y+j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6m65bGAIOWunueOsFNNSUxF5Lu75Yqh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5pyIMTXml6XvvIzkuK3lm73ljavmmJ/pppbmrKHlh7rlj6Pov5DovpPliLDmrKfnqbr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BTTUlMReS7u+WKoe+8jOasp+a0suepuumXtOaKgOacr+S4reW/g++8iEVTVEV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Y2r5pif5Yid5qC35pif566t6IGU5ZCI6K+V6aqM77yM5a6M5oiQ5LqG5o6l5Y+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5Y2r5pif5YiG56a75ZKM5Yay5Ye76K+V6aqM44CCPC9wPjxwPuOAgOOAgOacr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mHh+eUqOS4reWbveenkeWtpumZouW+ruWwj+WNq+aYn+WIm+aWsOeglOeptumZo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CBTTUlMRSDnu5PmnoTmmJ/kuI7pmL/kuL3kuprlqJznqbrpl7Tlhazlj7jnmoTpo5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Y3lmajlkozljIXluKbov5vooYzlr7nmjqXjgILljavmmJ/liJvmlrDpmaLjgIHmrKf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pmL/kuL3kuprlqJznqbrpl7Tlhazlj7jjgIHnqbrkuK3lrqLovabpmLLliqHlj4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zlj7jvvIhBaXJidXPvvInnrYnljZXkvY3lj4LkuI7mraTmrKHogZTlkIjor5Xpq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6ogMjAyMCDlubQgMSDmnIggU01JTEUg5Lu75Yqh57qn5Yid5qC36K6+6K6h6K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S1QRFLvvInlkI7nmoTpppbmrKHkuK3mrKfnjrDlnLrkuqTmtYHmtLvliqjvvIzkuZ/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TEUg5Lu75Yqh56CU5Yi26L+H56iL5Lit55qE6YeM56iL56KR6IqC54K5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wPjxpbWcgc3JjPSIvaW1hZ2UvbmV3c2ltZy8yMDIzMDIxNS8yMDIzMDIxNXdjMTRh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LmpwZyIgYWx0PSLkuK3lm73ljavmmJ/pppbmrKHlh7rlj6Pov5DovpPliLDmrKfnqbr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BTTUlMReS7u+WKoSIgLz48L3A+PC9wPuKWsuS4reWbveWNq+aYn+WboumY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q+aYn+ijhemFjSB8IOWbvua6kO+8muS4reenkemZoue9keermTxwPuOAgOOAg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ihqOekuu+8jOacrOasoeivlemqjOWunueOsOS6huWbveWGheS4ieS4qummluas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q+aYn+mmluasoeWHuuWPo+i/kOi+k+WIsOasp+epuuWxgO+8m+S4reWbveWNq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mluasoeWcqOasp+epuuWxgOi/m+ihjOaVtOaYn+mbhuaIkOS4juijhemFje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q+aYn+mmluasoeS4juasp+a0sui/kOi9vei/m+ihjOWvueaOpeWSjOWIhuemu+WGsuW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OAgjwvcD48cD7jgIDjgIDkuLrnoa7kv53mraTmrKHku7vliqHpobrliKnlroz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ljavmmJ/lm6LpmJ/kuo4gMjAyMiDlubQgMTIg5pyI5bqV5bCGIFNNSUxFIOe7k+a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quiIseautemAmui/h+a1t+i/kOS4tOaXtuWHuuWPo+i/kOi+k+WIsOasp+epu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S4reWbveWNq+aYn+WPiuiuvuWkh+mmluasoeWHuuWPo+i/kOi+k+WIsOas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lNNSUxFIOS7u+WKoeeahOaVtOaYn+mbhuaIkOeUseS4reenkemZouW+ruWwj+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WsOeglOeptumZoui0n+i0o++8jOasp+epuuWxgOWNj+WKqeOAglNNSUxFIOS7u+WK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WboumYn+WcqCBFU1RFQyDljoLmiL/lrozmiJDkuobnu5PmnoTmmJ/kuInkuKroiLH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oo4XjgIHpm4bmiJDlkozlkITpobnlh4blpIflt6XkvZzvvIzov5nmmK/kuK3lm7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LpmJ/pppbmrKHlnKjmrKfnqbrlsYDov5vooYzmlbTmmJ/pm4bmiJDkuI7oo4XphY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PHA+44CA44CA5o2u5LuL57uN77yMU01JTEUg5Lu75Yqh5Lit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O6L+Q6L295a+55o6l5ZKM5YiG56a75Yay5Ye76K+V6aqM55Sx5Lit5qyn5Y+M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6KGM44CC5Y+M5pa55ZCI5L2c5a6M5oiQ5LqG5pif566t5o6l5Y+j5qOA5p+l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6aqM57uG5YiZ6K+E5a6h44CB5Lik5qyh5pif566t5py65qKw5o6l5Y+j5a+55o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Yay5Ye76K+V6aqM77yM5Z2H5Y+W5b6X5ZyG5ruh5oiQ5Yqf77yM6L+Z5Lm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r5pif6aaW5qyh5LiO5qyn5rSy6L+Q6L296L+b6KGM5a+55o6l5ZKM5YiG56a7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44CC5q2k5qyh5a+55o6l6K+V6aqM6aqM6K+B5LqG5Lit5pa55Y2r5pif5LiO5qy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95LmL6Ze05py65qKw5o6l5Y+j55qE5Yy56YWN5oCn5Y+K6L+Q6L295YiG56a7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Z2g5oCn77yM6I635Y+W5LqG5YyF5bim6Kej6ZSB5a+55pif5LiK5YWz6ZSu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e75ZON5bqU77yb5ZCE6aG557uT5p6c5Z2H5ruh6Laz5oyH5qCH6KaB5rG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qM6K+B5LqG5Lit5qyn5Y+M5pa55pif566t6ICm5ZCI5qih5Z6L6IGU5ZCI5Lu/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oCn77yM6L+b5LiA5q2l56Gu6K6k5LqGIFNNSUxFIOS7u+WKoeWkp+ezu+e7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agt+aKgOacr+eKtuaAge+8jOS4uuWNs+WwhuS6juS7iuW5tCA2IOaciOW8gOWxl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e6p+S4reasp+iBlOWQiOato+agt+iuvuiuoeivhOWuoe+8iE1pc3Npb24tQ3JpdGlj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aWduIFJldmlld++8ieaJk+S4i+S6huiJr+WlveWfuuehgOOAgjwvcD48cD7jgIDjg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mrKflj4zmlrnnmoTnoJTliLborqHliJLvvIxTTUlMRSDku7vliqHlm6LpmJ/lsI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QgNCDmnIjotbTopb/nj63niZnlvIDlsZXkuI7mrKfmlrnovb3ojbfoiLHnmoTlr7n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vvIw1IOaciOWSjCA5IOaciOi1tOW+t+WbveW8gOWxleS4juasp+aWuea1i+aOp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8oOermeeahOWvueaOpeivlemqjO+8jOi/m+S4gOatpeWkr+Wunuato+agt+eglOWI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hruS/neWNq+aYn+aMieaXtuWPkeWwhOOAgjwvcD48cD7jgIDjgIDkuK3np5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ZHlvpfnn6XvvIxTTUlMRSDljavmmJ/lt6XnqIvmmK/kuK3lm73pppbmrKHkuI7mrKf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v5vooYzku7vliqHnuqfmt7HluqblkIjkvZznmoTnqbrpl7Tnp5HlrabmjqLmtYv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mmK/mjqLmtYvlpKrpmLPpo44t56OB5bGC55u45LqS5L2c55So5aSn5bC65bq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5Z+65pys5qih5byP77yM6K6k55+l56OB5bGC5Lqa5pq05pW05L2T5Y+Y5Yy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pyf5Y+Y5YyW77yM5o6i57Si5pel5YaV54mp6LSo5oqb5bCE5LqL5Lu26amx5Yq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5qE5Y+R55Sf5ZKM5Y+R5bGV44CC5bel56iL5oC75L2T55Sx5Lit5Zu956eR5a2m6Zm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m66Ze056eR5a2m5Lit5b+D5ZKM5qyn56m65bGA6IGU5ZCI57uE5oiQ77yM5Y2r5pi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5Lit5Zu956eR5a2m6Zmi5b6u5bCP5Y2r5pif5Yib5paw56CU56m26Zmi77yM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6t6YeH55So5qyn5rSy6Zi/5Li95Lqa5aic56m66Ze05YWs5Y+477yIQXJpYW5l77yJ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IOi/kOi9veeBq+eureOAguaMieiuoeWIku+8jFNNSUxFIOWNq+aYn+WwhuS6jiAyMDI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zleWxnuWcreS6mumCo+W6k+mygeiIquWkqeWPkeWwhOS4reW/g+WPke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jQyNzg0OTg4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NDI3ODQ5ODgz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94B7D94241B759DBA61985CA19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