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8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3CABB392F6CC5A35D25C834DB7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3CABB392F6CC5A35D25C834DB7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qR5Zu+6K6h5YiS44CL5oOF5Lq66Iq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M5ruh5b+D5Y+v5Y+v5bGL44CN55Sc6Jyc5byA5bygIOWQjOatpeaOqOWHuuaWs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jOa0vuajruOAjeS4juS4k+WxnuWFs+WNoe+8gT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Um9ndWVsaWtlIOetlueVpeaJi+acuua4uOaIj+OAiuS6keWbvuiuoeWIkuOAi+S6ju+8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l5byA5pS+5YWo5paw5oOF5Lq66IqC5rS75Yqo44CM5ruh5b+D5Y+v5Y+v5bGL44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b2i5LiA6LW35Yi25L2c5ben5YWL5Yqb77yM5Yib6YCg576O5aW955WZ5b2x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i5rS+5qOu5LiO5LiT5bGe5YWz5Y2h44CM5res54Gr6KGM5Yqo44CN5ZCM5q2l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B6KGA5rWH6ZO444CB56Cl56C65oiQ5bCx44CCPC9wPg0KPHA+PGltZyBhbHQ9Iu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uiuoeWIkuOAi+aDheS6uuiKgua0u+WKqOOAjOa7oeW/g+WPr+WPr+Wxi+OAjeeUnOic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WQjOatpeaOqOWHuuaWsOS6uuW9ouOAjOa0vuajruOAjeS4juS4k+WxnuWFs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c3JjPSIvaW1hZ2UvbmV3c2ltZy8yMDIzMDIxNS8yMDIzMDIxNWRneTM0Y256cDI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4mbmJzcDs8L3A+DQo8cD7jgIDjgIA8c3Ryb25nPua7oeW/g+WPr+WPr+Wx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8gOaUvu+8jOS4juS6uuW9ouS4gOi1t+WItuS9nOW3p+WFi+WKm+OAgeWTgeWwn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zwvc3Ryb25nPjwvcD4NCjxwPuOAgOOAgOa0u+WKqOaXtumXtO+8mjIg5pyIMTUg5pel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IezMyDmnIgxIOaXpTA0OjU5PC9wPg0KPHA+PGltZyBhbHQ9IuOAiuS6keWbvuiuo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6uuiKgua0u+WKqOOAjOa7oeW/g+WPr+WPr+Wxi+OAjeeUnOicnOW8gOW8oO+8jO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WHuuaWsOS6uuW9ouOAjOa0vuajruOAjeS4juS4k+WxnuWFs+WNoe+8gS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NS8yMDIzMDIxNTV2eWRtanp2Z2I1LmpwZyIgLz4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7jgIDjgIDmnIDov5Hnu7/mtLLnmoTljqjmiL/kvLzkuY7nibnliKv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w8L3A+DQo8cD7jgIDjgIDnqbrmsJTkuK3lvKXmvKvnnYDmtZPmtZPnmoTlt6flhYv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QmaGVsbGlwOzwvcD4NCjxwPuOAgOOAgOOAjOa7oeW/g+WPr+WPr+Wxi+OAj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8gOaUvu+8jOa0u+WKqOacn+mXtO+8jOaVmeaOiOWPr+WPguS4juWPr+WPr+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keaImOa0u+WKqOWFs+WNoeOAgeWujOaIkOa0u+WKqOS7u+WKoeiOt+WPlua0u+WKqO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jOaMgueUu+OAjeWutuWFt+OAgea0u+WKqOmZkOWumue6quW/teebuOeJh+OAgeWll+ij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l+azleiHqumAieeuseOAgemHjeaehOeUn+aIkOWZqOetieS4sOWOmuWlluWKse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a0u+WKqOS4reWPr+iOt+W+l+mBk+WFt+OAjOaYvuW9seWPr+WPr+eyie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OAjOe6r+eZveebuOWGjOOAjeS4reS9v+eUqOiOt+W+l+e6quW/teebuOeJh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geS4juS6uuW9oueahOmZkOWumuiKguaXpeWJp+aDhe+8jOWQjOaXtuiOt+W+l+Wvu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eUu+OAjeWutuWFt+WlluWKseOAgjwvcD4NCjxwPuOAgOOAgDxzdHJvbmc+5YWo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rS+5qOu55m75Zy677yM5LiT5bGe5YWz5Y2h44CM5res54Gr6KGM5Yqo44CN5pW0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C9zdHJvbmc+PC9wPg0KPHA+PHN0cm9uZz48aW1nIGFsdD0i44CK5LqR5Zu+6K6h5Yi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rS75Yqo44CM5ruh5b+D5Y+v5Y+v5bGL44CN55Sc6Jyc5byA5byg77yM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paw5Lq65b2i44CM5rS+5qOu44CN5LiO5LiT5bGe5YWz5Y2h77yB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1LzIwMjMwMjE1aGhjc29reTN0MHIuanBnIiAv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PuOAgOOAgOa0u+WKqOaXtumXtO+8mjIg5pyIMTUg5pel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IezMyDmnIg4IOaXpTEwOjI5PC9wPg0KPHA+44CA44CA5aWW5Yqx6aKG5Y+W77yaMiD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l6UxMDozMCDoh7MzIOaciDE1IOaXpTEwOjI5PC9wPg0KPHA+44CA44CA5oiY5pyv5Ly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iw6YCa55uY55qE5Y+v6IO95oCn5LiO5omn6KGM56iL5bqm77yM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aC5L2V6IO96K6p5Lq657G75LiO5Lq65b2i5LmL6Ze06L6+5oiQ6YWN5ZCI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PC9wPg0KPHA+44CA44CA5pGG5Zyo5rS+5qOu5pWZ5a6Y55y85YmN77yM6ICM5Lu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m25LiN5aSa44CCPC9wPg0KPHA+44CA44CA5YWo5paw5Lq65b2i5rS+5qOu55m7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res54Gr6KGM5Yqo44CN5rS75Yqo6ZmQ5pe25byA5pS+77yM5pWZ5o6I5Y+v6YCP6L+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rS75Yqo5YWz5Y2h6I635Y+W44CM5paR6amz6ZOt54mM44CN77yM5L2/55So44CM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4mM44CN5Y+v5Zyo5YWR5o2i5ZWG5Z+O44CM5Yab6ZyA5L6b57uZ44CN5YaF5YWR5o2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WW5Yqx44CCPC9wPg0KPHA+44CA44CA4oC75rS75Yqo57uT5p2f5ZCO77yM5YWR5o2i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CG5Lya5YWz6Zet44CC5pWZ5o6I5LuN5Y+v6YCP6L+H5rS+5qOu55qE5Liq5Lq6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Wz5Y2h5L2T6aqM5Ymn5oOF44CCPC9wPg0KPHA+44CA44CAPHN0cm9uZz7lrp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tKI8L3N0cm9uZz48c3Ryb25nPiZidWxsO+egpeihgOeguumTgemZkOaXtuW8gOaUv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jxzdHJvbmc+PGltZyBhbHQ9IuOAiuS6keWbvuiuoeWIkuOAi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WKqOOAjOa7oeW/g+WPr+WPr+Wxi+OAjeeUnOicnOW8gOW8oO+8jOWQjOatpeaOq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9ouOAjOa0vuajruOAjeS4juS4k+WxnuWFs+WNoe+8gS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NS8yMDIzMDIxNWxxcmR6dnpsb3liLmpwZyIgLz48L3N0cm9uZz4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7jgIDjgIDmtLvliqjml7bpl7TvvJoyIOaciDE1IOaXpTEwOjMwIOiH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CDml6UxMDoyOTwvcD4NCjxwPuOAgOOAgOS8geS4mu+8mueBq+elnumHjeW3p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iBjOS4mu+8muWGm+S6i+aVmeWumDwvcD4NCjxwPuOAgOOAgOS6uuW9oueugOS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jxwPuOAgOOAgFNJLU1U77yM54Gr56We6YeN5bel5Li75a+856CU5Y+R55qE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Y5Lq65b2i44CC6K+l5Z6L5Y+36K6+6K6h5LmL5Yid77yM54Gr56We6YeN5bel5L6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m55q6K566h6YGT6IGY6K+35LqG6YCA5b2555qE5Yab6Zif5bCG6aKG5ouF5Lu7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77yM5bm257uT5ZCI5YWs5byA55qE5oiY5Y+y57Sg5p2Q77yM5Yib5bu65LqGU0kt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5oiY5LqJ5pm65bqT44CCPC9wPg0KPHA+44CA44CA5q2k5aSW77yM54Gr56W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Y5Li6U0ktTVQg57O75YiX6aKE6K6+5LqG5LiA5pW05aWX6ZKI5a+55Yab5LqL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i75a2m5Lmg5py65Yi277yM5Lul5pyf5YW25Zyo5Ye65Y6C5ZCO5LuN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oOF5Ya15p2l6ZKI5a+55oCn5Zyw5o+Q5Y2H5oCn6IO944CC5Zyo5Yab5pa55pyN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ruh5ZCO77yM5rS+5qOu6KKr5rS+6YGj5Yqg5YWl44CM5b+D5pm65LqR5Zu+44CN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44CK5LqR5Zu+6K6h5YiS44CL5a6Y5pa55Lya5LiN5a6a5pyf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aSa5ri45oiP6LWE6K6v5LiO5LuL57uN77yM5oSf5YW06Laj55qE546p5a62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B57ut5YWz5rOo5a6Y5pa556S+576k44CCPC9wPg0KPHA+Jm5ic3A7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2NDUyOTg2ODk0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0NTI5ODY4O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3CABB392F6CC5A35D25C834DB7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